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5 август 2015  йыл                              № 39                            05 августа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12 декабря 2012 года № 32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и руководствуясь ч.6 ст.43  Федерального закона  Российской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от 12 декабря 2012 года № 32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, дополнив пункт 2 Порядка администрирования доходов бюджета сельского поселения Петропавловский сельсовет муниципального района Аскинский район Республики Башкортостан следующим кодом бюджетной класс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91 20202999 10 7101 151 «Прочие субсидии бюджетам сельских поселений (субсидии на софинансирование расходных обязательств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его делами Хусаинову Р.А. и руководителя МКУ ЦБ сельских поселений муниципального района Аскинский район РБ Закирову А.Ш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                           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0:00Z</dcterms:created>
  <dc:creator>Firdavis</dc:creator>
  <dc:description/>
  <cp:keywords/>
  <dc:language>en-US</dc:language>
  <cp:lastModifiedBy>user</cp:lastModifiedBy>
  <cp:lastPrinted>2015-08-08T11:06:00Z</cp:lastPrinted>
  <dcterms:modified xsi:type="dcterms:W3CDTF">2015-08-13T06:58:00Z</dcterms:modified>
  <cp:revision>26</cp:revision>
  <dc:subject/>
  <dc:title/>
</cp:coreProperties>
</file>