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3 январь 2018 йыл                        № 4                      23 январ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адреса земельного участ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201:2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 с кадастровым номером 02:04:090201:26, находящемуся по адресу: Республика Башкортостан, Аскинский р-н, д. Давлятовка, ул.Конституционная, д.7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своить адрес:  Республика Башкортостан, Аскинский р-н, д. Давлятовка, ул. Конституционная, д.7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1-23T09:14:00Z</cp:lastPrinted>
  <dcterms:modified xsi:type="dcterms:W3CDTF">2018-01-23T04:14:00Z</dcterms:modified>
  <cp:revision>18</cp:revision>
  <dc:subject/>
  <dc:title/>
</cp:coreProperties>
</file>