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30 гинуар 2015 йыл                        № 4                      30 январ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02:04:090102:23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вязи с наведением порядка в адресном хозяйст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му участку  с кадастровым номером 02:04:090102:239, находящемуся по адресу: Республика Башкортостан, Аскинский р-н, с. Кигазы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исвоить адрес:  Республика Башкортостан, Аскинский р-н, с. Кигазы, ул. Горная, д.37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1-08T14:35:00Z</cp:lastPrinted>
  <dcterms:modified xsi:type="dcterms:W3CDTF">2015-02-04T11:39:00Z</dcterms:modified>
  <cp:revision>17</cp:revision>
  <dc:subject/>
  <dc:title/>
</cp:coreProperties>
</file>