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0 август 2015 йыл                        № 41                          10 августа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решений о разработке, формировании и реализации муниципальных 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льском поселении Петропавло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Постановлением Правительства Республики Башкортостан от 07.04.2014г. №151 "О Порядке разработки, реализации и оценки эффективности  государственных программ Республики Башкортостан»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сельского поселения  Петропавловский   сельсовет муниципального района  Аскинский  район Республики Башкортостан,  в целях обеспечения эффективного функционирования системы программно-целевого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реализации муниципальных целевых программ 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м поселении  Петропавловский сельсовет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jc w:val="right"/>
        <w:rPr/>
      </w:pPr>
      <w:r>
        <w:rPr>
          <w:rStyle w:val="FontStyle21"/>
        </w:rPr>
        <w:t xml:space="preserve">Глава   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jc w:val="right"/>
        <w:rPr/>
      </w:pPr>
      <w:r>
        <w:rPr>
          <w:rStyle w:val="FontStyle21"/>
        </w:rPr>
        <w:t>сельского  поселения Петропавловский   сельсовет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jc w:val="right"/>
        <w:rPr/>
      </w:pPr>
      <w:r>
        <w:rPr>
          <w:rStyle w:val="FontStyle21"/>
        </w:rPr>
        <w:t xml:space="preserve">муниципального района Аскинский   район 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jc w:val="right"/>
        <w:rPr/>
      </w:pPr>
      <w:r>
        <w:rPr>
          <w:rStyle w:val="FontStyle21"/>
        </w:rPr>
        <w:t xml:space="preserve">Республики Башкортостан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21"/>
        </w:rPr>
        <w:t xml:space="preserve"> </w:t>
      </w:r>
      <w:r>
        <w:rPr>
          <w:rStyle w:val="FontStyle21"/>
        </w:rPr>
        <w:t>А.К.Кади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Петропавловский  сельсовет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>Аскинский район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10 августа 2015 г. № 4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работки и реализации   муниципальных 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 Петропавло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разработки и реализации муниципальных целевых программ (далее - Порядок) разработан во исполнение Постановления Правительства Республики Башкортостан  от 07.04.2014г. № 151 "О порядке разработки, реализации и оценки эффективности государственных  программ Республики Башкортостан,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сельского поселения  Петропавловский   сельсовет муниципального района  Аскинский район Республики Башкортостан, и устанавливает основные принципы разработки, согласования, экспертизы, утверждения, финансирования, реализации и контроля за выполнением</w:t>
      </w:r>
      <w:r>
        <w:rPr>
          <w:b/>
        </w:rPr>
        <w:t xml:space="preserve"> </w:t>
      </w:r>
      <w:r>
        <w:rPr/>
        <w:t>муниципаль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ая целевая программа (далее - Программа) - взаимоувязанный по содержанию, срокам выполнения, ресурсам и исполнителям комплекс мероприятий (работ) правового, организационного, экономического, финансового, социального характера, направленных на решение приоритетных проблем в развитии инфраструктуры сельского поселения Петропавловский сельсовет муниципального района  Аскинский  район Республики Башкортостан ( далее сельского поселения  Петропавловский сельсовет) и обеспеченных частично или полностью финансовыми и материальными средствами сельского поселения Петропавл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грамма является одним из средств реализации социально-экономического развития сельского поселения  Петропавл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ограмма направлена на решение вопросов местного значения в рамках полномочий сельского поселения  Петропавловский сельсовет  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бщих принципах организации местного самоуправления в Российской Федерации" от 6 октября 2003 года № 131-ФЗ,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Уставом</w:t>
        </w:r>
      </w:hyperlink>
      <w:r>
        <w:rPr>
          <w:b/>
        </w:rPr>
        <w:t xml:space="preserve"> </w:t>
      </w:r>
      <w:r>
        <w:rPr/>
        <w:t>сельского поселения Петропавловский сельсовет муниципального района  Аск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1.5. По содержанию Программы подразделяются на экономические, социальные, инновационные, инвестиционные, экологические, культурно-национального развития, обеспечения жизнедеятельности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1.6. Срок реализации  муниципальной программы  определяется в соответствии с перечнем муниципальных программ и не должен превышать 10лет;</w:t>
      </w:r>
    </w:p>
    <w:p>
      <w:pPr>
        <w:pStyle w:val="Normal"/>
        <w:autoSpaceDE w:val="false"/>
        <w:ind w:firstLine="540"/>
        <w:jc w:val="both"/>
        <w:rPr/>
      </w:pPr>
      <w:r>
        <w:rPr/>
        <w:t>1.7. Программы должны обладать строгой целевой направленностью, точной адресностью, определенным временным интервалом, обоснованными объемами работ и ресурсных затрат, расчетом достигаемого эффекта (ожидаемым конечным результатом).</w:t>
      </w:r>
    </w:p>
    <w:p>
      <w:pPr>
        <w:pStyle w:val="Normal"/>
        <w:autoSpaceDE w:val="false"/>
        <w:ind w:firstLine="540"/>
        <w:jc w:val="both"/>
        <w:rPr/>
      </w:pPr>
      <w:r>
        <w:rPr/>
        <w:t>1.8. Программа может входить составной частью в республиканскую и/или федеральную целевую программу, реализуемую на территории сельского поселения  Петропавл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1.9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10. В работе над Программой выделяютс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отбор проблем для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разработ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а и оценка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и финансирова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и контроль за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Разработка  и реализация муниципальной программы осуществляется администрацией сельского  поселения (далее ответственный исполнитель) совместно с участниками муниципальной программы. Муниципальная программа подлежит утверждению постановлением  главы администрации   сельского  поселения до 01 сентября года, предшествующему году, в котором планируется  начало реализации муниципальной программы.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местного значения</w:t>
      </w:r>
    </w:p>
    <w:p>
      <w:pPr>
        <w:pStyle w:val="Normal"/>
        <w:autoSpaceDE w:val="false"/>
        <w:jc w:val="center"/>
        <w:rPr/>
      </w:pPr>
      <w:r>
        <w:rPr/>
        <w:t>для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Инициатором решения проблем программными методами </w:t>
      </w:r>
      <w:r>
        <w:rPr>
          <w:u w:val="single"/>
        </w:rPr>
        <w:t xml:space="preserve">выступает </w:t>
      </w:r>
      <w:r>
        <w:rPr/>
        <w:t xml:space="preserve"> сельское поселение  Петропавловский сельсовет  (далее - Инициатор)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принципами отбора проблем для инициирования их решения программными методами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стратегическая значимость проблемы для повышения эффективности социально-экономического развития сельского поселения  Петропавловский сельсовет 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стимулирующих инновационную и инвестиционную активность хозяйствующих субъектов в развитии сельского поселения  Петропавловский сельсовет 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выполнения работ и мероприятий межотраслев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ь решения данной проблемы в рамках текущего финансирования соответствующе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едеральных и республиканских целевых программ, в рамках которых могут быть привлечены средства федерального и республиканск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небюджетных источников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бюджетного потенциала сельского поселения Петропавл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населению сельского поселения  Петропавловский сельсовет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 критерием, определяющим правомерность придания Программе статуса муниципальной целевой, является направленность ее целей и задач на решение проблем стратегическ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необходимости решения проблем программными методами должны учитываться приоритеты и цели стратегии социально-экономического развития сельского поселения Петропавловский сельсовет  и Республики Башкортостан, прогноз социально-экономического развития сельского поселения Петропавловский сельсовет  на предстоя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3. Инициатор готовит заявку на программную разработку проблемы, содержащу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едлагаемой к разработ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ояния проблемы (с представл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Республике Башкортостан и сельскому поселению  Петропавловский сельсовет), причин ее возникновения, обоснование необходимости ее решения программными методами, информацию о мерах, ранее приняты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целям и задачам Программы, целевым индикаторам и показателям, позволяющим оценивать ход ее реализации по годам 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ую оценку потребности в финансовых ресурсах, возможные источники их обеспечения (бюджет Российской Федерации, бюджет Республики Башкортостан, бюджет сельского поселения Петропавловский сельсовет 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едлагаемого заказчика Программы. В случае участия нескольких заказчиков наряду с ними указывается заказчик-координатор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возможного срока и стоимости (в случае обоснованной необходимости привлечения стороннего разработчика Программы)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4. Обоснование необходимости решения проблем программными методами может содержать также ссылки на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правовые акты Российской Федерации, Республики Башкортостан, и сельского поселения  Петропавловский сельсовет .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я Президента Республики Башкортостан, Государственного Собрания - Курултая Республики Башкортостан, Совета сельского поселения Петропавловский  сельсовет муниципального района  Аскинский  район 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u w:val="single"/>
        </w:rPr>
        <w:t xml:space="preserve">Заявки на программную разработку решения проблемы представляются специалистами  </w:t>
      </w:r>
      <w:r>
        <w:rPr/>
        <w:t>сельского поселения Петропавловский сельсовет</w:t>
      </w:r>
      <w:r>
        <w:rPr>
          <w:u w:val="single"/>
        </w:rPr>
        <w:t xml:space="preserve"> в срок до 1 июня года, предшествующего году, в котором планируется начало реализации Программ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6. Специалисты  сельского поселения Петропавловский сельсовет  в месячный срок со дня завершения срока приема заявок на программную разработку решения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учитывает поступивши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-готовит предложения по отбору проблем для решения их программными методами исходя из прогнозов и приоритетных направлений социально-экономического развития сельского поселения Петропавловский сельсовет, реализуемых</w:t>
      </w:r>
      <w:r>
        <w:rPr>
          <w:b/>
        </w:rPr>
        <w:t xml:space="preserve"> </w:t>
      </w:r>
      <w:r>
        <w:rPr/>
        <w:t>на территории сельского поселения Петропавловский сельсовет федеральных, республиканских целевых программ, новизны и эффективности предлагаемых программных мероприятий, невозможности комплексного решения проблем в приемлемые сроки за счет использования действующего рыночного механизма и необходимости муниципального участ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возможность объединения поступивших заявок для разработки комплекс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лоняет с мотивированным обоснованием заявки, не соответствующие принципам и требованиям, указанным в </w:t>
      </w:r>
      <w:hyperlink r:id="rId8">
        <w:r>
          <w:rPr>
            <w:rStyle w:val="InternetLink"/>
          </w:rPr>
          <w:t>пунктах 2.2</w:t>
        </w:r>
      </w:hyperlink>
      <w:r>
        <w:rPr/>
        <w:t xml:space="preserve"> - </w:t>
      </w:r>
      <w:hyperlink r:id="rId9">
        <w:r>
          <w:rPr>
            <w:rStyle w:val="InternetLink"/>
          </w:rPr>
          <w:t>2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предложения о целесообразности разработки по крупномасштабным и особо значимым целевым проблемам концеп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главе сельского поселения  Петропавловский  сельсовет муниципального района  Аскинский  район Республики Башкортостан заключение о целесообразности разработки Програм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нятие решения о разработк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 Сельское поселение Петропавловский сельсовет  на основе представленных предложений Инициатора о программной разработке,</w:t>
      </w:r>
      <w:r>
        <w:rPr>
          <w:b/>
        </w:rPr>
        <w:t xml:space="preserve"> </w:t>
      </w:r>
      <w:r>
        <w:rPr/>
        <w:t>заключения специалистов  сельского поселения Петропавловский сельсовет  о целесообразности разработки Программы, о возможности финансового обеспечения программно-целевого решения заявленных проблем принимает решение о разработке соответствующей Программы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ие Программы, содержащее слова "муниципальная целевая программа", сроки ее реализации, цель (цели) разработк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 Программы (для Программ, имеющих более одного заказчика, определяется заказчик-координатор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й объем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ая стоимость разработки Программы (в случае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разработк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оложения, необходимые для организаци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Инициатор готовит в установленном порядке проект соответствующего постановления главы  сельского поселения Петропавловский сельсове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роекта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казчик Программы - администрация сельского поселения Петропавловский сельсовет  (в дальнейшем - Заказчик) - является ответственным за организацию разработки, мониторинга и реализации Программы,</w:t>
      </w:r>
      <w:r>
        <w:rPr>
          <w:b/>
        </w:rPr>
        <w:t xml:space="preserve"> </w:t>
      </w:r>
      <w:r>
        <w:rPr/>
        <w:t>а также за распределение бюджетных средств, выделяемых на ее реализацию согласно решению Совета сельского поселения Петропавловский сельсовет  о бюджете сельского поселения Петропавловский сельсовет муниципального района  Аскинский  район Республики Башкортостан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ект программы разрабатывается ее Заказчиком самостоятельно или с привлечением иных разработчиков - организаций, определяемых на конкурсной основ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3. Заказчик Программы готовит исходное задание на формирование Программы, управляет действиями разработчиков, несет ответственность за своевременную и качественную подготов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се участники разработки проекта программы несут ответственность за соблюдение сроков, соответствие объемов и качества работ условиям исход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организует при необходимости проведение дополнительной экспертизы проекта программы и по результатам экспертизы производит его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Программа разрабатывается в виде единого документа, содержащего </w:t>
      </w:r>
      <w:hyperlink r:id="rId10">
        <w:r>
          <w:rPr>
            <w:rStyle w:val="InternetLink"/>
          </w:rPr>
          <w:t>паспорт</w:t>
        </w:r>
      </w:hyperlink>
      <w:r>
        <w:rPr/>
        <w:t xml:space="preserve"> Программы (приложение № 1 к настоящему Порядку) и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а проблемы, на решение которой направлена Программ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цели и задачи Программы с указанием сроков и этапов ее реализации, а также целевых индикаторов и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 (приложение N 2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ресурсного обеспеч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еханизм реализации Программы, включающий в себя механизм управления Программой и механизм взаимодействия Заказч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циально-экономической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содержанию разделов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Программы "Характеристика проблемы" должен содержать общее положение дел в рассматриваемой области, динамику развития за предыдущие 3 - 5 лет (срок должен быть сопоставим со сроком реализации предлагаемой Программы), положительные и негативные стороны происходящих в отрасли процессов, развернутую постановку проблемы, включая анализ причин ее возникновения, обоснование ее связи со стратегическими приоритетами социально-экономического развития</w:t>
      </w:r>
      <w:r>
        <w:rPr>
          <w:b/>
        </w:rPr>
        <w:t xml:space="preserve"> </w:t>
      </w:r>
      <w:r>
        <w:rPr/>
        <w:t>сельского поселения  Петропавловский сельсовет. Раздел также должен содержать обоснование необходимости решения проблемы программно-целевыми методами и анализ различных вариантов этого решения, а также описание связанных с этим основ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Программы "Основные цели и задачи программы" должен содержать развернутые формулировки основных целей и задач Программы с указанием прогнозируемых целевых индикаторов и показателей, позволяющих оценивать ход реализации Программы, достижения целей и задач по годам 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конкретность (Программа должна содержать не более 2 - 3 целей, направленных на решение конкретной стратегической проблемы)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фичность (цели Программы должны соответствовать компетенции ее Заказч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имость (цели Программы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привязка к временному графику (должны быть установлены срок достижения целей и этапы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боснование необходимости решения поставленных задач Программы для достижения ее целей, а также обоснование сроков и основных этапов реализации Программы с указанием прогнозируемых значений целевых индикаторов и показателей для каждого этапа, условий досрочного прекращения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"Перечень программных мероприятий" должен содержать перечень мероприятий, которые предлагается реализовать для решения задач и достижения целей Программы, а также информацию о необходимых для реализации каждого мероприятия ресурсах (с указанием исполнителей, объемов,  источников и условий финансирования) и сроках. Программные мероприятия должны быть согласованы по исполнителям, срокам и ресурсам и обеспечивать решение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исключающими неясность толкования и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для достижения целей Программы может потребоваться внесение изменений в нормативные правовые акты. В этом случае Программа может содержать раздел программных мероприятий по подготовке и принятию необходим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"Обоснование ресурсного обеспечения программы"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средств (помимо средств бюджета сельского поселения  Петропавловский сельсовет) внебюджетных источников, федерального и республиканского бюджетов,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разделу прилагается </w:t>
      </w:r>
      <w:hyperlink r:id="rId12">
        <w:r>
          <w:rPr>
            <w:rStyle w:val="InternetLink"/>
          </w:rPr>
          <w:t>форма</w:t>
        </w:r>
      </w:hyperlink>
      <w:r>
        <w:rPr/>
        <w:t xml:space="preserve"> финансового обеспечения с распределением расходов по годам, источникам и направлениям финансирования, приведенная в приложении N 3 к настоящему Порядку, и </w:t>
      </w:r>
      <w:hyperlink r:id="rId13">
        <w:r>
          <w:rPr>
            <w:rStyle w:val="InternetLink"/>
          </w:rPr>
          <w:t>форма</w:t>
        </w:r>
      </w:hyperlink>
      <w:r>
        <w:rPr/>
        <w:t xml:space="preserve"> материально-технического обеспечения (приложение N 4 к настоящему Порядку)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Распределение</w:t>
        </w:r>
      </w:hyperlink>
      <w:r>
        <w:rPr/>
        <w:t xml:space="preserve"> объемов финансирования по исполнителям Программы приведено в приложении N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требования к пятому разделу "Механизм реализации программы" изложены в </w:t>
      </w:r>
      <w:hyperlink r:id="rId15">
        <w:r>
          <w:rPr>
            <w:rStyle w:val="InternetLink"/>
          </w:rPr>
          <w:t>седьмом разделе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 целевой программы "Оценка социально-экономической эффективности программы"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и культурно-духовное развитие сельского поселения  Петропавловский сельсовет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, а при необходимости и после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формирования проекта программы необходимо разработать систему показателей оценки эффективности реализации программных мероприятий и установить их: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ориентиры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у показателей по годам, этапа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указании значений показателей необходима ссылка на источник получения данной информации: ведомственная, статистическая отчетность, результаты обследований и т.д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казателей может содержать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(показатели, характеризующие рост производства, объемы отгрузки продукции и прибыли, технический уровень и качественные характеристики выпускаемой продукции)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(показатели, характеризующие уровень жизни населения муниципального района, степень его социальной защиты, количество и нормативное значение новых учебных, рабочих мест, ввод в действие объектов социально-культурной сферы)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ое (показатели, отражающие улучшение экологической обстановки и степень достижимости нормативного качества окружающей природной среды)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аправления в зависимости от специфики сферы действия Программы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</w:rPr>
          <w:t>Форма</w:t>
        </w:r>
      </w:hyperlink>
      <w:r>
        <w:rPr/>
        <w:t xml:space="preserve"> оценки эффективности реализации Программы приведена в приложении N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Программы разрабатывается ее Заказчиком с учетом специфики Программы и является приложением к ней.</w:t>
      </w:r>
    </w:p>
    <w:p>
      <w:pPr>
        <w:pStyle w:val="Normal"/>
        <w:autoSpaceDE w:val="false"/>
        <w:ind w:firstLine="540"/>
        <w:jc w:val="both"/>
        <w:rPr/>
      </w:pPr>
      <w:r>
        <w:rPr/>
        <w:t>4.5. К проекту программы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, в которой обосновывается необходимость принятия Программы, а также дается анализ социально-экономической эффективности реализации предыдущей Программы, направленной на решение аналогичной проблемы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огласования проекта со специалистами  сельского поселения Петропавловский сельсовет, учрежд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ка оценки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6. В перечень мероприятий Программы не могут быть включены мероприятия, дублирующие функции специалистов  сельского поселения Петропавл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4.7. Включение в проект программы объемов финансирования мероприятий за счет средств источников помимо бюджета сельского поселения Петропавловский сельсовет  должно быть подтверждено федеральными, республиканскими или иными программами, соглашениями о намерениях, договорами либо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являются прогнозируемыми.</w:t>
      </w:r>
    </w:p>
    <w:p>
      <w:pPr>
        <w:pStyle w:val="Normal"/>
        <w:autoSpaceDE w:val="false"/>
        <w:ind w:firstLine="540"/>
        <w:jc w:val="both"/>
        <w:rPr/>
      </w:pPr>
      <w:r>
        <w:rPr/>
        <w:t>4.8. Корректировка действующей Программы, в том числе включение в нее новых подпрограмм и их утверждение, осуществля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9. Механизм формирования, разработки, утверждения и реализации подпрограмм определяется в порядке, установленном для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Экспертиза и оценка проекта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казчик Программы направляет в  сельское поселение Петропавловский сельсовет  проект программы с приложением документов, перечисленных в </w:t>
      </w:r>
      <w:hyperlink r:id="rId17">
        <w:r>
          <w:rPr>
            <w:rStyle w:val="InternetLink"/>
          </w:rPr>
          <w:t>пункте 4.4</w:t>
        </w:r>
      </w:hyperlink>
      <w:r>
        <w:rPr/>
        <w:t xml:space="preserve"> настоящего Порядка, для оценки соответствия представленного проекта программы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рограмм, разработанные без решения  сельского поселения Петропавловский сельсовет  о целесообразности их разработки, специалистами  сельского поселения  Петропавловский сельсовет  на рассмотрение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2. Оценка проекта программы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установленной структур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сроков и этапов реализации Программы поставленным задачам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, комплексность и соответствие программных мероприятий поставленным целям и задачам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целевых индикаторов программ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 потребности в финансовых ресурсах для достижения цел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механизма реализации, управления и контроля ис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тодики оценки эффективности Программы, ее отдельных этапов и мероприятий. Специалисты  сельского поселения Петропавловский сельсовет  готовит заключение по проекту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необходимости Заказчик Программы обеспечивает доработку ее проекта в соответствии с полученными замечаниями и пред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4. После получения положительного заключения Заказчик Программы представляет ее проект в установленном порядке на утверждение в Совет сельского поселения Петропавловский сельсове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тверждение и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Утверждение Программы осуществляется постановлением главы  сельского поселения  Петропавловский сельсовет муниципального района  Аскинский район Республики Башкортостан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2. В перечень муниципальных целевых программ, предлагаемых к финансированию за счет средств бюджета сельского поселения  Петропавловский сельсовет  в очередном финансовом году, включаются Программы, утвержд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3. Специалист  сельского поселения Петропавловский сельсовет  представляет главе  сельского поселения Петропавловский сельсовет  ежегодно не позднее одного месяца до дня внесения проекта решения о бюджете сельского поселения Петропавловский сельсовет муниципального района  Аскинский район  Республики Башкортостан в Совет сельского поселения  Петропавловский сельсовет муниципального района  Аскинский  район Республики Башкортостан перечень муниципальных целевых программ, предусмотренных к финансированию за счет средств бюджета сельского поселения 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4. Расходы на финансирование Программ отражаются в решении Совета сельского поселения Петропавловский сельсовет  о бюджете сельского поселения  Петропавловский сельсовет муниципального района  Аскинский район Республики Башкортостан на соответствующий финансовый год отдельной статьей "Муниципальные целевые программы" с указанием общей суммы расходов и распределением этой суммы по каждой из Программ. Внесение изменений в перечень муниципальных программ осуществляется до 01 сентября года, предшествующему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6.5. Финансирование Программ осуществляется за счет средств бюджета сельского поселения Петропавловский сельсовет  в объемах, принятых решением Совета сельского поселения  Петропавловский сельсовет  о бюджете сельского поселения Петропавловский сельсовет муниципального района Аскинский район  Республики Башкортостан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статьи "Муниципальные целевые программы" мероприятия Программы могут финансироваться по другим статьям бюджета сельского поселения Петропавловский сельсовет, а также из других источников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6. После принятия решения о финансировании Программы в очередном году Заказчик Программы в установленном порядке в целях заключения муниципальных контрактов организует проведение конкурсных процедур по отбору организаций, привлекаемых для выполнения программных мероприятий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7. Заказчик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управление ее исполнителями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выделенных на реализацию в текущем году финансовых средств уточняет и представляет специалистом сельского поселения Петропавловский сельсовет  уточненные целевые индикаторы, показатели и затраты по программным мероприятиям, механизм реализации Программы, соста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правление реализацие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Текущее управление реализацией Программы осуществляется ее Заказчиком (заказчиком-координатором) и (или) дирекцией, создаваем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ных мероприятий предусматривает использование всей совокупности управленческих методов воздействия на процесс реализации программных мероприятий, включающий организационные, экономические, финансовые, правовые, социально-психологические, информационные и другие метод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7.2. Заказчик Программы (с учетом предложений исполнителей мероприятий Программы) ежегодно до 1 августа готовит и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ециалистом  сельского поселения Петропавловский сельсовет  бюджетную заявку на финансирование из бюджета сельского поселения Петропавловский сельсовет  на финансирование мероприятий Программы на очередной финансовый год и плановый период по </w:t>
      </w:r>
      <w:hyperlink r:id="rId18">
        <w:r>
          <w:rPr>
            <w:rStyle w:val="InternetLink"/>
          </w:rPr>
          <w:t>форме</w:t>
        </w:r>
      </w:hyperlink>
      <w:r>
        <w:rPr/>
        <w:t xml:space="preserve"> согласно приложению N 7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ециалистом  сельского поселения Петропавловский сельсовет  обоснование объемов финансирования мероприятий Программы на очередной финансовый год и последующие два года по всем направлениям расходования средств и источникам финансирования в соответствии с </w:t>
      </w:r>
      <w:hyperlink r:id="rId19">
        <w:r>
          <w:rPr>
            <w:rStyle w:val="InternetLink"/>
          </w:rPr>
          <w:t>формой</w:t>
        </w:r>
      </w:hyperlink>
      <w:r>
        <w:rPr/>
        <w:t>, приведенной в приложении N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3. При необходимости Заказчик Программы вносит до 1 августа текущего года предложения в  сельское  поселение  Петропавловский сельсовет  о продлении срока реализации муниципальной целевой программы, который истекает в теку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Программа, подготовка и утверждение которой осуществля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родления срока реализации Программы должно включать в себя данные о результатах ее реализации, подтверждение актуальности нереше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7.4. Текущий контроль за реализацией Программы осуществляет Заказчик (заказчик-координатор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5. Контроль за целевым использованием средств бюджета сельского поселения Петропавловский сельсовет, направленных на реализацию Программы, осуществляе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может осуществляться в процессе комплексных проверок с участием представителей Заказчика Программы,</w:t>
      </w:r>
      <w:r>
        <w:rPr>
          <w:b/>
        </w:rPr>
        <w:t xml:space="preserve"> </w:t>
      </w:r>
      <w:r>
        <w:rPr/>
        <w:t>специалистами  сельского поселения Петропавловский сельсовет,</w:t>
      </w:r>
      <w:r>
        <w:rPr>
          <w:b/>
        </w:rPr>
        <w:t xml:space="preserve"> </w:t>
      </w:r>
      <w:r>
        <w:rPr/>
        <w:t>финансового управления администрации муниципального района  Аскинский район  Республики Башкортостан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бращается внимание на соблюдение сроков реализации программных мероприятий, целевое и эффективное использование бюджетных средств, выделяемых на их реализацию, объем привлекаемых средств внебюджетных источников финансирования, промежуточные результаты реализации Программы, соблюдение законодательства при размещении государственного заказа на закупку и поставку товаров, выполнение работ и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указанных проверок вносятся предложения о целесообразности дальнейшей реализации программных мероприятий, в случае необходимости - применения санкций к участникам реализации Програм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7.6. Финансирование Программы может быть приостановлено  сельским поселением Петропавловский сельсовет  по представлению специалистов сельского поселения  Петропавловский сельсовет  полностью или частично в случае несоответствия результатов выполнения Программы целевым индикаторам и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7. Заказчик Программы (заказчик-координатор) до 20 июля текущего периода и до 1 марта года за отчетным периодом, нарастающим итогом с начала года представляет специалистам  сельского поселения  полугодовой и годовой отчет о ходе реализации Программы по форме согласно приложению №9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7.8. Специалист  сельского поселения Петропавловский сельсовет  на основании отчетов муниципальных заказчиков Программ обобщает (ежеквартально - до конца месяца, следующего за отчетным периодом, ежегодно - до 15 февраля года, следующего за отчетным периодом) и представляет в  сельское  поселение  Петропавловский сельсовет  информацию о финансировании, выполнении и эффективности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ражается направленность и период действия программы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названия, даты и номера нормативных правовых актов, в соответствии с которыми разработана програ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(заказчик – координатор)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труктурного подразделения администрации муниципального района  Аскинский район Р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разработчиков программы  могут выступать ее Заказчик, а также организации, определяемые на конкурсной основе в соответствии с законодательств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 должны быть взаимосвязаны с приоритетами социально-экономического развития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кая ориентация на определенный интервал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кретность и измери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ность с целями деятельности заказчика (заказчика – координатора) и исполнителей программы, а также с ее ресурсным обеспеч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ность и контролиру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 должны конкретизировать ее цели в функциональном, временном, логическом и других аспект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ются целевые индикаторы и показатели программы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ли программу предполагается реализовывать в несколько этапов, то приводится краткая характеристика каждого из н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перечень подпрограмм (при налич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общий объем финансовых средств, необходимых для реализации программных мероприятий, и приводится разбивка этих средств по источникам и направления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бюджета Республики Башкортост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редства бюджета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финансир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программы и показатели ее социально- экономической эффектив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одятся качественная и количественная характеристики ожидаемых конечных результат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муниципальных целевых программ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485"/>
        <w:gridCol w:w="3375"/>
        <w:gridCol w:w="810"/>
        <w:gridCol w:w="945"/>
        <w:gridCol w:w="675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 </w:t>
              <w:br/>
              <w:t xml:space="preserve">финансирования,    </w:t>
              <w:br/>
              <w:t xml:space="preserve">тыс. рублей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й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 вложения  -</w:t>
              <w:br/>
              <w:t xml:space="preserve">всего,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 дале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                                                                              _______________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</w:t>
      </w:r>
    </w:p>
    <w:p>
      <w:pPr>
        <w:pStyle w:val="Normal"/>
        <w:autoSpaceDE w:val="false"/>
        <w:jc w:val="center"/>
        <w:rPr/>
      </w:pPr>
      <w:r>
        <w:rPr/>
        <w:t>МУНИЦИПАЛЬНОЙ 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810"/>
        <w:gridCol w:w="945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финансирования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</w:t>
              <w:br/>
              <w:t xml:space="preserve">тыс. рублей, в ценах  </w:t>
              <w:br/>
              <w:t xml:space="preserve">20__ года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- всего,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 Федерации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 (на  условиях</w:t>
              <w:br/>
              <w:t xml:space="preserve">софинансирования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указать каки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 _______________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851" w:right="170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Е ЗАТРАТЫ</w:t>
      </w:r>
    </w:p>
    <w:p>
      <w:pPr>
        <w:pStyle w:val="Normal"/>
        <w:autoSpaceDE w:val="false"/>
        <w:jc w:val="center"/>
        <w:rPr/>
      </w:pPr>
      <w:r>
        <w:rPr/>
        <w:t>МАТЕРИАЛЬНО-ТЕХНИЧЕСКОГО ОБЕСПЕЧ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1350"/>
        <w:gridCol w:w="810"/>
        <w:gridCol w:w="945"/>
        <w:gridCol w:w="675"/>
        <w:gridCol w:w="540"/>
        <w:gridCol w:w="1350"/>
        <w:gridCol w:w="810"/>
        <w:gridCol w:w="945"/>
        <w:gridCol w:w="810"/>
        <w:gridCol w:w="810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единицы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годам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                                        _______________/Фамилия И.О.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 те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ОБЪЕМОВ ФИНАНСИРОВАНИЯ ПО ИСПОЛНИТЕЛЯМ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 в действующих ценах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070"/>
        <w:gridCol w:w="900"/>
        <w:gridCol w:w="90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     </w:t>
              <w:br/>
              <w:t xml:space="preserve">направление    </w:t>
              <w:br/>
              <w:t xml:space="preserve">финансирования  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..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 т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/>
      </w:pPr>
      <w:r>
        <w:rPr/>
        <w:t xml:space="preserve">                  </w:t>
      </w: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720"/>
        <w:gridCol w:w="540"/>
        <w:gridCol w:w="7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</w:t>
              <w:br/>
              <w:t xml:space="preserve">показателей  </w:t>
              <w:br/>
              <w:t xml:space="preserve">оценки    </w:t>
              <w:br/>
              <w:t xml:space="preserve">эффективност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 xml:space="preserve">на момент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</w:t>
              <w:br/>
              <w:t xml:space="preserve">показателя по   </w:t>
              <w:br/>
              <w:t xml:space="preserve">годам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_______________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 т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ЗАЯВКА</w:t>
      </w:r>
    </w:p>
    <w:p>
      <w:pPr>
        <w:pStyle w:val="Normal"/>
        <w:autoSpaceDE w:val="false"/>
        <w:jc w:val="center"/>
        <w:rPr/>
      </w:pPr>
      <w:r>
        <w:rPr/>
        <w:t>НА ФИНАНСИРОВАНИЕ ИЗ БЮДЖЕТА МУНИЦИПАЛЬНОГО РАЙОНА</w:t>
      </w:r>
    </w:p>
    <w:p>
      <w:pPr>
        <w:pStyle w:val="Normal"/>
        <w:autoSpaceDE w:val="false"/>
        <w:jc w:val="center"/>
        <w:rPr/>
      </w:pPr>
      <w:r>
        <w:rPr/>
        <w:t>АСКИНСКИЙ  РАЙОН РЕСПУБЛИКИ БАШКОРТОСТАН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 в действующих ценах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160"/>
        <w:gridCol w:w="945"/>
        <w:gridCol w:w="216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по г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год </w:t>
              <w:br/>
              <w:t xml:space="preserve">(отчетный)    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год   </w:t>
              <w:br/>
              <w:t xml:space="preserve">(текущий)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од</w:t>
              <w:br/>
              <w:t xml:space="preserve">(очередной)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2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</w:t>
              <w:br/>
              <w:t xml:space="preserve">программо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 вложения  -</w:t>
              <w:br/>
              <w:t xml:space="preserve">всего,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Ф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Аскинский  район РБ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                                                _______________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 т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ОБЪЕМОВ ФИНАНСИРОВАНИЯ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на очередной финансовый год и последующие два года </w:t>
      </w:r>
      <w:hyperlink r:id="rId20">
        <w:r>
          <w:rPr>
            <w:rStyle w:val="InternetLink"/>
            <w:b/>
          </w:rPr>
          <w:t>*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й заказчик программы _______________________</w:t>
      </w:r>
    </w:p>
    <w:p>
      <w:pPr>
        <w:pStyle w:val="Normal"/>
        <w:autoSpaceDE w:val="false"/>
        <w:jc w:val="both"/>
        <w:rPr/>
      </w:pPr>
      <w:r>
        <w:rPr/>
        <w:t>Исполнитель программы 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 xml:space="preserve">                                          </w:t>
      </w:r>
      <w:r>
        <w:rPr/>
        <w:t>(тыс. рублей в действующих цена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080"/>
        <w:gridCol w:w="144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й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единиц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) В пояснительной записке обоснование объемов финансирования приводится по каждому финансовому год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_______________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 т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АЛИЗАЦИИ МЕРОПРИЯТИ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 текущего года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униципальный заказчик программы ______________________</w:t>
      </w:r>
    </w:p>
    <w:p>
      <w:pPr>
        <w:pStyle w:val="Normal"/>
        <w:autoSpaceDE w:val="false"/>
        <w:jc w:val="both"/>
        <w:rPr/>
      </w:pPr>
      <w:r>
        <w:rPr/>
        <w:t>Исполнитель программы 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 в действующих ценах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575"/>
        <w:gridCol w:w="108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источник    </w:t>
              <w:br/>
              <w:t xml:space="preserve">финансирования        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 xml:space="preserve">реализации  </w:t>
              <w:br/>
              <w:t xml:space="preserve">мероприятий </w:t>
              <w:br/>
              <w:t xml:space="preserve">программы (в </w:t>
              <w:br/>
              <w:t xml:space="preserve">натуральном и стоимостном выражениях)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  <w:br/>
              <w:t xml:space="preserve">на реализацию программы в  </w:t>
              <w:br/>
              <w:t xml:space="preserve">текущем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</w:t>
              <w:br/>
              <w:t xml:space="preserve">за   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й</w:t>
              <w:br/>
              <w:t xml:space="preserve">за    отчетный </w:t>
              <w:br/>
              <w:t xml:space="preserve">пери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- всего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Чишмнский  район РБ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- всего,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- всего,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район РБ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Р  Аскинский  район РБ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...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тчет представляется с пояснительной запи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ь Заказчика                                                             _______________/Фамилия 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 _____________________ тел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35D95"/>
      <w:u w:val="single"/>
    </w:rPr>
  </w:style>
  <w:style w:type="character" w:styleId="Spelle">
    <w:name w:val="spel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R">
    <w:name w:val="r"/>
    <w:basedOn w:val="Style9"/>
    <w:qFormat/>
    <w:rPr/>
  </w:style>
  <w:style w:type="character" w:styleId="Dash041e0431044b0447043d044b0439char">
    <w:name w:val="dash041e_0431_044b_0447_043d_044b_0439__char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22076FA4554C42D070E2C778DC4C9AEEE7DA1C9BC695CE5D1AA072BF61B1F84D67D6264C9D0249571E7w9M5D" TargetMode="External"/><Relationship Id="rId4" Type="http://schemas.openxmlformats.org/officeDocument/2006/relationships/hyperlink" Target="consultantplus://offline/ref=9EB22076FA4554C42D070E2C778DC4C9AEEE7DA1C9BF6B56E2D1AA072BF61B1F84D67D6264C9D0249571E6w9M6D" TargetMode="External"/><Relationship Id="rId5" Type="http://schemas.openxmlformats.org/officeDocument/2006/relationships/hyperlink" Target="consultantplus://offline/ref=9EB22076FA4554C42D070E2C778DC4C9AEEE7DA1C9BC695CE5D1AA072BF61B1F84D67D6264C9D0249571E7w9M5D" TargetMode="External"/><Relationship Id="rId6" Type="http://schemas.openxmlformats.org/officeDocument/2006/relationships/hyperlink" Target="consultantplus://offline/ref=9EB22076FA4554C42D07102161E19BC0AFE721ABCEBD6609B98EF15A7CwFMFD" TargetMode="External"/><Relationship Id="rId7" Type="http://schemas.openxmlformats.org/officeDocument/2006/relationships/hyperlink" Target="consultantplus://offline/ref=9EB22076FA4554C42D070E2C778DC4C9AEEE7DA1C9BC695CE5D1AA072BF61B1F84D67D6264C9D0249571E7w9M5D" TargetMode="External"/><Relationship Id="rId8" Type="http://schemas.openxmlformats.org/officeDocument/2006/relationships/hyperlink" Target="consultantplus://offline/ref=9EB22076FA4554C42D070E2C778DC4C9AEEE7DA1C9BF6B56E2D1AA072BF61B1F84D67D6264C9D0249571E4w9M2D" TargetMode="External"/><Relationship Id="rId9" Type="http://schemas.openxmlformats.org/officeDocument/2006/relationships/hyperlink" Target="consultantplus://offline/ref=9EB22076FA4554C42D070E2C778DC4C9AEEE7DA1C9BF6B56E2D1AA072BF61B1F84D67D6264C9D0249571E2w9MFD" TargetMode="External"/><Relationship Id="rId10" Type="http://schemas.openxmlformats.org/officeDocument/2006/relationships/hyperlink" Target="consultantplus://offline/ref=9EB22076FA4554C42D070E2C778DC4C9AEEE7DA1C9BF6B56E2D1AA072BF61B1F84D67D6264C9D0249570EFw9M4D" TargetMode="External"/><Relationship Id="rId11" Type="http://schemas.openxmlformats.org/officeDocument/2006/relationships/hyperlink" Target="consultantplus://offline/ref=9EB22076FA4554C42D070E2C778DC4C9AEEE7DA1C9BF6B56E2D1AA072BF61B1F84D67D6264C9D0249570EEw9M1D" TargetMode="External"/><Relationship Id="rId12" Type="http://schemas.openxmlformats.org/officeDocument/2006/relationships/hyperlink" Target="consultantplus://offline/ref=9EB22076FA4554C42D070E2C778DC4C9AEEE7DA1C9BF6B56E2D1AA072BF61B1F84D67D6264C9D0249573E7w9M5D" TargetMode="External"/><Relationship Id="rId13" Type="http://schemas.openxmlformats.org/officeDocument/2006/relationships/hyperlink" Target="consultantplus://offline/ref=9EB22076FA4554C42D070E2C778DC4C9AEEE7DA1C9BF6B56E2D1AA072BF61B1F84D67D6264C9D0249573E5w9M1D" TargetMode="External"/><Relationship Id="rId14" Type="http://schemas.openxmlformats.org/officeDocument/2006/relationships/hyperlink" Target="consultantplus://offline/ref=9EB22076FA4554C42D070E2C778DC4C9AEEE7DA1C9BF6B56E2D1AA072BF61B1F84D67D6264C9D0249573E4w9M7D" TargetMode="External"/><Relationship Id="rId15" Type="http://schemas.openxmlformats.org/officeDocument/2006/relationships/hyperlink" Target="consultantplus://offline/ref=9EB22076FA4554C42D070E2C778DC4C9AEEE7DA1C9BF6B56E2D1AA072BF61B1F84D67D6264C9D0249570E2w9M2D" TargetMode="External"/><Relationship Id="rId16" Type="http://schemas.openxmlformats.org/officeDocument/2006/relationships/hyperlink" Target="consultantplus://offline/ref=9EB22076FA4554C42D070E2C778DC4C9AEEE7DA1C9BF6B56E2D1AA072BF61B1F84D67D6264C9D0249573E4w9M2D" TargetMode="External"/><Relationship Id="rId17" Type="http://schemas.openxmlformats.org/officeDocument/2006/relationships/hyperlink" Target="consultantplus://offline/ref=9EB22076FA4554C42D070E2C778DC4C9AEEE7DA1C9BF6B56E2D1AA072BF61B1F84D67D6264C9D0249571EFw9M5D" TargetMode="External"/><Relationship Id="rId18" Type="http://schemas.openxmlformats.org/officeDocument/2006/relationships/hyperlink" Target="consultantplus://offline/ref=9EB22076FA4554C42D070E2C778DC4C9AEEE7DA1C9BF6B56E2D1AA072BF61B1F84D67D6264C9D0249573E4w9MFD" TargetMode="External"/><Relationship Id="rId19" Type="http://schemas.openxmlformats.org/officeDocument/2006/relationships/hyperlink" Target="consultantplus://offline/ref=9EB22076FA4554C42D070E2C778DC4C9AEEE7DA1C9BF6B56E2D1AA072BF61B1F84D67D6264C9D0249573E1w9M2D" TargetMode="External"/><Relationship Id="rId20" Type="http://schemas.openxmlformats.org/officeDocument/2006/relationships/hyperlink" Target="consultantplus://offline/ref=9EB22076FA4554C42D070E2C778DC4C9AEEE7DA1C9BF6B56E2D1AA072BF61B1F84D67D6264C9D0249573E0w9M7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2:00Z</dcterms:created>
  <dc:creator>1</dc:creator>
  <dc:description/>
  <cp:keywords/>
  <dc:language>en-US</dc:language>
  <cp:lastModifiedBy>user</cp:lastModifiedBy>
  <cp:lastPrinted>2013-10-14T15:35:00Z</cp:lastPrinted>
  <dcterms:modified xsi:type="dcterms:W3CDTF">2015-08-08T04:25:00Z</dcterms:modified>
  <cp:revision>15</cp:revision>
  <dc:subject/>
  <dc:title>Башкортостан Республикаhы</dc:title>
</cp:coreProperties>
</file>