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558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Н РАЙОНЫ МУНИЦИПАЛЬ РАЙОНЫ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eastAsia="MS Mincho;ＭＳ 明朝" w:cs="Times New Roman" w:ascii="Times New Roman" w:hAnsi="Times New Roman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940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6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color w:val="2C2C2C"/>
          <w:spacing w:val="-2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2C2C2C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>10 август 2015 йыл                        № 42                          10 авгус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color w:val="2C2C2C"/>
          <w:spacing w:val="-2"/>
          <w:sz w:val="28"/>
          <w:szCs w:val="28"/>
          <w:lang w:val="be-BY" w:eastAsia="ru-RU"/>
        </w:rPr>
      </w:pP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оведения оценки эффективности реализации муниципальных долгосроч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ельском поселении Петропавловский сельсовет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в целях упорядочения процесса принятия решения о разработке долгосрочных целевых программ, обеспечения своевременного и полного их финансирования, а также повышения эффективности и рационального использования средств бюджета,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проведения оценки эффективности реализации муниципальных долгосрочных целевых программ в сельском поселении Петропавловский сельсовет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 А.К.Кадимов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главы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павловский сельсовет МР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августа 2015 года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оценки эффективности и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долгосрочных целев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льском поселении Петропавл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Оценка эффективности и результа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 проводится по итогам ее реализации за отчетный финансовый год и в целом после завершения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ритериями оценки эффективности и результативности реализации Программ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епень достижения заявленных результатов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инамика расходов на реализацию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показателей эффективности и результативност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работчик (исполнитель) программы готовит отчет, в котором отражаются качественные и количественные результаты выполнения Программ, приводит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акет документов по оценке эффективности и результативности реализации Программ направляется в адрес комиссии при Главе сельского поселения и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(таблиц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анализ достижения показателей-индикаторов результативности (таблица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ценку эффективности реализации (таблиц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объемов финансирования мероприятий Программ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356"/>
        <w:gridCol w:w="1211"/>
        <w:gridCol w:w="1124"/>
        <w:gridCol w:w="1555"/>
        <w:gridCol w:w="1334"/>
        <w:gridCol w:w="514"/>
        <w:gridCol w:w="1616"/>
      </w:tblGrid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задачи, мероприяти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</w:t>
            </w:r>
          </w:p>
        </w:tc>
        <w:tc>
          <w:tcPr>
            <w:tcW w:w="1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значение</w:t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/+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ФБ)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ий бюджет (РБ)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(БМО)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ные средства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расходы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ателей результативности Программ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02"/>
        <w:gridCol w:w="711"/>
        <w:gridCol w:w="2157"/>
        <w:gridCol w:w="1746"/>
        <w:gridCol w:w="1325"/>
        <w:gridCol w:w="1046"/>
      </w:tblGrid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значение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/+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 результативности 1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 результативности 2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240"/>
        <w:gridCol w:w="2489"/>
        <w:gridCol w:w="2945"/>
        <w:gridCol w:w="212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зультативност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 объемы финансирования (суммарно по всем источника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реализации МДЦП (5=4/3)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в случае предоставления отчетности на втором и третьем годах реализации Программ, в таблице указываются также эффективность за прошлые отчетные периоды (с разбивкой по годам реал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ценка результативности реализации Программ представляет собой определение степени достижения запланирова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Оценка эффективности реализации Программ осуществляется с учетом особенностей программы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ая эффективность представляет собой оценку достигнутых в рамках реализации Программ результатов с точки зрения влияния на доходы и расходы бюдж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кументы, перечисленные в пункте 6.4, разработчик (исполнитель) программы направляет в комиссию для подготовки заключений об эффективности и результативности Программ и определения объемов финансирования программы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 случае если оценка эффективности и результативности Программы низкая, комиссия вносит предложение Главе сельского поселения о сокращении, начиная с очередного финансового года, бюджетных ассигнований на реализацию программы, приостановлении реализации или досрочном прекращени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Решение о сокращении бюджетных ассигнований, приостановлении или досрочном прекращении Программ по оценке эффективности ее реализации принимает Глав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В случае принятия решения о сокращении, начиная с очередного финансового года, бюджетных ассигнований на реализацию Программ или досрочном прекращении их реализации, и при наличии заключенных во исполнение соответствующих программ муниципальных контрактов,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ОЙ МАКЕ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аспорт долгосрочной целевой программы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870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(исполнитель)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реализации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редмета Программ должна быть выбрана конкретная приоритетная проблема в области экономического, экологического, социального, культурного развития сельского поселения. Раздел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авовое обоснование решения проблем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характеристику проблем, на решение которых направлены Программы, включая анализ причин их возникновения, целесообразность и необходимость их решения программным мет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-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-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основание необходимости решения поставленных задач для достижения сформулированных целе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снование сроков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и этапы реализации Программы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5"/>
        <w:gridCol w:w="2910"/>
        <w:gridCol w:w="34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тап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реализ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ъемы и источники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 определяются в соответствии с таблицей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финансирования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898"/>
        <w:gridCol w:w="732"/>
        <w:gridCol w:w="732"/>
        <w:gridCol w:w="717"/>
        <w:gridCol w:w="2097"/>
      </w:tblGrid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5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го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год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ующие годы</w:t>
            </w:r>
          </w:p>
        </w:tc>
      </w:tr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на условиях софинансирования)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источники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етоды реализации Программы и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раздел содержит описание программных мероприятий согласно их перечню (указанных в приложении к Программе), а также перечень ожидаемых результатов в количественном измерении - индикаторов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426"/>
        <w:gridCol w:w="1132"/>
        <w:gridCol w:w="2000"/>
        <w:gridCol w:w="411"/>
        <w:gridCol w:w="411"/>
        <w:gridCol w:w="411"/>
        <w:gridCol w:w="433"/>
        <w:gridCol w:w="1649"/>
        <w:gridCol w:w="1956"/>
      </w:tblGrid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-ние программ-ных мероприя-тий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-ки финанси-ровани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всего, тыс. руб.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срокам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ных мероприятий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истема организации контроля за исполнением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раздел должен содержать описание системы управления ходом реализации Программ, включающей в себя исполнителя (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описываются сроки представления информации о финансировании и ходе ее реализации. Отчет о реализации Программы предоставляется разработчиком (исполнителем) в комиссию. В конце раздела прописывается, что отчет о ее реализации представляется Главе сельского поселения и рассматривается на оперативном совещании. Советом сельского поселения отчет о реализации Программы рассматривается в составе отчетности об исполнении бюджета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раздел содержит описание социальных, экономических и экологических последствий, которые могут возникнуть при реализации Программы, общую оценку вклада в социально-экономическое развитие, а также оценку эффективности расходования бюджетных средств и результативности реализации программы в соответствии с разделом 6 настояще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46:00Z</dcterms:created>
  <dc:creator>User</dc:creator>
  <dc:description/>
  <cp:keywords/>
  <dc:language>en-US</dc:language>
  <cp:lastModifiedBy>user</cp:lastModifiedBy>
  <cp:lastPrinted>2012-08-23T13:06:00Z</cp:lastPrinted>
  <dcterms:modified xsi:type="dcterms:W3CDTF">2015-08-08T04:35:00Z</dcterms:modified>
  <cp:revision>16</cp:revision>
  <dc:subject/>
  <dc:title/>
</cp:coreProperties>
</file>