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1 декабрь 2017 йыл                                № 43                                 21 декабря 2017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 декабря 2012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администрирования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ложениями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, изложив пункт 2 постановления в новой редакци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его делами Хусаинову Р.А. и руководителя МКУ ЦБ сельски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й муниципального района Аскинский район РБ Абдуллину Р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А.К.Кади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павл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 Аск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1 декабря 2017 года № 43</w:t>
      </w:r>
    </w:p>
    <w:p>
      <w:pPr>
        <w:pStyle w:val="Normal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jc w:val="right"/>
        <w:rPr/>
      </w:pPr>
      <w:r>
        <w:rPr/>
        <w:t>от 12 декабря 2012 года № 32 «О поряд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ирования доходов бюджета</w:t>
      </w:r>
    </w:p>
    <w:p>
      <w:pPr>
        <w:pStyle w:val="Normal"/>
        <w:jc w:val="right"/>
        <w:rPr/>
      </w:pPr>
      <w:r>
        <w:rPr/>
        <w:t>сельского поселения Петропавл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, закрепляемые за соответствующими специалистами сельского поселения Петропавловский сельсовет муниципального района  Аскинский райо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79"/>
        <w:gridCol w:w="1655"/>
      </w:tblGrid>
      <w:tr>
        <w:trPr>
          <w:trHeight w:val="7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</w:tr>
      <w:tr>
        <w:trPr>
          <w:trHeight w:val="3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5%3AA63"/>
            <w:r>
              <w:rPr>
                <w:sz w:val="26"/>
                <w:szCs w:val="26"/>
              </w:rPr>
              <w:t>791 1 08 04020 01 1000 110</w:t>
            </w:r>
            <w:bookmarkEnd w:id="0"/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RANGE!C15%3AC63"/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  <w:bookmarkEnd w:id="1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0804020 01 4000 1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301995 10 0000 1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302065 10 0000 1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302995 10 0000 1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623051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623052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63200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69005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701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705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71403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8 0500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 1 18 05200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15001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15002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041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17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18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1 2 02 20077 10 7231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расходов по модернизации систем наружного освещения населенных пунктов Республики Башкортостан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4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капитальных вложений в объекты муниципальной собственност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5567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</w:t>
            </w:r>
            <w:r>
              <w:rPr>
                <w:sz w:val="28"/>
                <w:szCs w:val="28"/>
              </w:rPr>
              <w:t>субсидии на реализацию мероприятий по устойчивому развитию сельских территорий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298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299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301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302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29998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11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35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36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37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47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48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реализацию проектов по благоустройству дворовых территорий, основанных на местных инициатив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35118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40014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91 2 02 49999 10 7404 1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91 2 02 49999 10 7405 1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</w:t>
            </w:r>
            <w:r>
              <w:rPr>
                <w:i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90054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1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2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3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8 0500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12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1 8 0501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1 2 18 0502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0503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60010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60020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9 60010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1:00Z</dcterms:created>
  <dc:creator>mironenko</dc:creator>
  <dc:description/>
  <cp:keywords/>
  <dc:language>en-US</dc:language>
  <cp:lastModifiedBy>ПК</cp:lastModifiedBy>
  <cp:lastPrinted>2015-05-21T10:02:00Z</cp:lastPrinted>
  <dcterms:modified xsi:type="dcterms:W3CDTF">2017-12-21T05:51:00Z</dcterms:modified>
  <cp:revision>82</cp:revision>
  <dc:subject/>
  <dc:title>П Р И К А З</dc:title>
</cp:coreProperties>
</file>