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1 август 2015 йыл                        № 44                      21 августа 2015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в сельском поселении Петропавловский сельсовет М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кинский район Республики Башкортостан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и проведению Всероссийск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хозяйственной переписи 2016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5 года № 108-ФЗ «О Всероссийской сельскохозяйственной переписи», 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 Администрация сельского поселения Петропавлов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ри Администрации сельского поселения Петропавловский сельсовет по подготовке и проведению  Всероссийской сельскохозяйственной переписи 2016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Петропавловский сельсовет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августа 2015 г. № 4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ar118"/>
      <w:bookmarkEnd w:id="0"/>
      <w:r>
        <w:rPr>
          <w:sz w:val="28"/>
          <w:szCs w:val="28"/>
        </w:rPr>
        <w:t>Состав комиссии  по подготовке и проведению Всероссийской сельскохозяйственной переписи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Кадимов Альбирт Кадимович,  глава сельского поселения,  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- Нурисламов Филюс Савитович,  участковый ветврач, </w:t>
      </w:r>
    </w:p>
    <w:p>
      <w:pPr>
        <w:pStyle w:val="Normal"/>
        <w:rPr/>
      </w:pPr>
      <w:r>
        <w:rPr>
          <w:sz w:val="28"/>
          <w:szCs w:val="28"/>
        </w:rPr>
        <w:t>Секретарь комиссии - Ахматгареева Рашида Фазлинуровна, специалист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сутдинова Рина Муллахановна- библиотекарь д.Петропавловка</w:t>
      </w:r>
    </w:p>
    <w:p>
      <w:pPr>
        <w:pStyle w:val="Normal"/>
        <w:rPr/>
      </w:pPr>
      <w:r>
        <w:rPr>
          <w:sz w:val="28"/>
          <w:szCs w:val="28"/>
        </w:rPr>
        <w:t>Шагиева Фларися Минниматиновна – библиотекарь с. Кигазы,</w:t>
      </w:r>
    </w:p>
    <w:p>
      <w:pPr>
        <w:pStyle w:val="Normal"/>
        <w:rPr/>
      </w:pPr>
      <w:r>
        <w:rPr>
          <w:sz w:val="28"/>
          <w:szCs w:val="28"/>
        </w:rPr>
        <w:t>Исламова Гульнара Анфалевна –учитель МБОУ СОШ д.Петропавловка</w:t>
      </w:r>
    </w:p>
    <w:p>
      <w:pPr>
        <w:pStyle w:val="Normal"/>
        <w:rPr/>
      </w:pPr>
      <w:r>
        <w:rPr>
          <w:sz w:val="28"/>
          <w:szCs w:val="28"/>
        </w:rPr>
        <w:t>Фатхуллина Алфия Нурихановна – учитель МБОУ СОШ д.Петр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ева Дания Нургалеевна – активист  д.Шоро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нуров Рамиль Сафиуллинович – староста с. Ки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злыева Рамзия Хазинуровна – староста д. Ольховы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ов Радик Халяфович – староста д. Давля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иуллина Мунзия Хайбрахмановна – зав. СДК с. Киг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ева Лидия Васильевна – зав. СК д. Петропавловка</w:t>
      </w:r>
    </w:p>
    <w:p>
      <w:pPr>
        <w:pStyle w:val="Normal"/>
        <w:rPr/>
      </w:pPr>
      <w:r>
        <w:rPr>
          <w:sz w:val="28"/>
          <w:szCs w:val="28"/>
        </w:rPr>
        <w:t>Гималтдинов Шариф Шакирьянович – активист  д. Любимов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user</cp:lastModifiedBy>
  <cp:lastPrinted>2015-07-29T09:24:00Z</cp:lastPrinted>
  <dcterms:modified xsi:type="dcterms:W3CDTF">2015-09-01T10:52:00Z</dcterms:modified>
  <cp:revision>31</cp:revision>
  <dc:subject/>
  <dc:title/>
</cp:coreProperties>
</file>