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126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ПОСТАНОВЛЕНИЕ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27 август 2015 йыл                        № 46                      27 августа 2015 года</w:t>
      </w:r>
    </w:p>
    <w:p>
      <w:pPr>
        <w:pStyle w:val="Normal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азрешенного использования, утверждении схемы</w:t>
      </w:r>
    </w:p>
    <w:p>
      <w:pPr>
        <w:pStyle w:val="TextBody"/>
        <w:spacing w:before="0" w:after="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 земельного участка на кадастровом плане территор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 с пунктом  51, 52 и 57 Приказа Министерства экономического развития РФ от 24 ноября 2008 г. N 412 "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"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унктом 13 ст. 11.10 ФЗ «О внесении изменении изменений в Земельный Кодекс и отдельные законодательные акты РФ» №171 от 26.06.2014 года Администрация сельского поселения Петропавлов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становить вид разрешенного использования вновь образуемого земельного участка кадастровым номером 02:04:090102:ЗУ1 "для ведения личного подсобного хозяйства" расположенного на  землях населенных пункт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схему расположения земельного участка с кадастровым номером  02:04:090102:ЗУ1 на кадастровом плане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 данного постановления со следующими характерист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ощадь земельного участка  -3018 кв.м.;</w:t>
      </w:r>
    </w:p>
    <w:p>
      <w:pPr>
        <w:pStyle w:val="Normal"/>
        <w:jc w:val="both"/>
        <w:rPr/>
      </w:pPr>
      <w:r>
        <w:rPr>
          <w:sz w:val="28"/>
          <w:szCs w:val="28"/>
        </w:rPr>
        <w:t>-адрес земельного участка    -  Республика Башкортостан, Аскинский район,  с. Кигазы,  ул. Набережная, 2А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рриториальная зона    - зона застройки индивидуальными жилыми домами с личным подсобным хозяйством, не требующим организации санитарно-защитных зон  (Ж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тегория земель  - земли населенных пунктов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Внести   изменения в  характеристику вновь образованного земельного участка в государственном кадастре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 за 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кого поселения Петропавловский сельсовет МР Аскинский район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К.Кадимов</w:t>
      </w:r>
    </w:p>
    <w:sectPr>
      <w:type w:val="nextPage"/>
      <w:pgSz w:w="11906" w:h="16838"/>
      <w:pgMar w:left="1134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3:00Z</dcterms:created>
  <dc:creator>Гульшат</dc:creator>
  <dc:description/>
  <cp:keywords/>
  <dc:language>en-US</dc:language>
  <cp:lastModifiedBy>user</cp:lastModifiedBy>
  <cp:lastPrinted>2015-07-15T15:39:00Z</cp:lastPrinted>
  <dcterms:modified xsi:type="dcterms:W3CDTF">2015-09-01T07:41:00Z</dcterms:modified>
  <cp:revision>22</cp:revision>
  <dc:subject/>
  <dc:title/>
</cp:coreProperties>
</file>