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sub_4616"/>
            <w:bookmarkStart w:id="1" w:name="sub_300"/>
            <w:bookmarkEnd w:id="0"/>
            <w:bookmarkEnd w:id="1"/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3 сентябрь 2015 йыл                        № 48                      23 сентября 2015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жпоселен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сельских пос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анчинский, Кшлау-Елгинский, Мутабашевский, Петропавлов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7.1 Закона Республики Башкортостан от 16 июля 2007 года № 453-з  «О муниципальной службе в Республике Башкортостан» (ред. от 30.03.2015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Соглашение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 Кшлау-Елгинский, Мутабашевский, Петропавлов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ов муниципального района Аскинский район Республики Башкортостан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знать утратившими силу постановление главы сельского поселения Петропавловский сельсовет муниципального района Аскинский район Республики Башкортостан от 19 августа 2010 года № 14а «</w:t>
      </w: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Петропавловский сельсовет муниципального района Аскинский район Республики Башкортостан» и распоряжение </w:t>
      </w:r>
      <w:r>
        <w:rPr>
          <w:color w:val="000000"/>
          <w:sz w:val="28"/>
          <w:szCs w:val="28"/>
        </w:rPr>
        <w:t>главы сельского поселения Петропавловский сельсовет муниципального района Аскинский район Республики Башкортостан от 03 сентября 2010 года № 16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Петропавловский сельсовет муниципального района Аскин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А.К.Кадимов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постановлению главы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 сентября 2015 года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  сельсоветов муниципального района Аскинский район Республики Башкортостан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Казанчинский сельсовет муниципального района Аскинский район Республики Башкортостан в лице главы сельского поселения Киямова Рината Тимерхановича, действующего на основании Уста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Кшлау-Елгинский сельсовет муниципального района Аскинский район Республики Башкортостан в лице главы сельского поселения Сафина Фидуса Ваисовича, действующего на основании Уста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сельского поселения Мутабашевский сельсовет муниципального района Аскинский район Республики Башкортостан в лице главы сельского поселения Сафина Илдуса Ваисовича,  действующего на основании Уста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Петропавловский сельсовет муниципального района Аскинский район Республики Башкортостан в лице главы сельского поселения Кадимова Альбирта Кадимовича, действующего на основании Уста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уемые в дальнейшем Стороны, заключили настоящее Соглашение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метом Соглашения является создание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   сельсоветов муниципального района Аскинский район Республики Башкортостан и урегулированию конфликта интересов 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Соглашение разработано в соответствии с Законом Республики Башкортостан «О муниципальной службе в Республике Башкортоста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Соглашение основано на принципах обеспечения интересов городского и сельских поселений в реализации законодательства о местном самоуправлении, Федерального закона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Соглашение подлежит утверждению правовыми актами администраций сельских поселений муниципального района Аскинский район Республики Башкортостан, подписавшими данное Соглашение и вступает в силу с момента утвер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ежпоселенческая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   сельсоветов муниципального района Аскинский район Республики Башкортостан и урегулированию конфликта интересов (далее – комиссия) создается численностью 8 человек в состав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Ахматгалиева Марина Камильевна.- управляющий делами администрации СП Мутабашевский сельсовет, председатель комиссии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Муфтахтдинова Алфида Ансаровна.- управляющий делами администрации СП Казанчинский 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Ахунова Гузалия Фаиловна-упрвляющий делами администрации  СП Кшлау-Елгинский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–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аинова Ралифа Альбертовна - управляющий делами СП Петропавловский 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еева Лидия Васильевна –председатель женсовета  СП Петропавловский  сельсовет (по согласованию),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исламов Дамир Миннуллович – председатель совета ветеранов СП Казанчинский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уллина Ляйсан Кабировна – председатель женсовета СП Мутабашевский сельсовет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ова Мунзия Фатиховна – председатель совета ветеранов СП Кшлау-Елгинский сельсовет(по согласованию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боты комиссии определяется Положением, прилагаемым к настоящему Согла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йствие настоящего Соглашения прекращается по истечении действия правовых актов, в соответствии с которыми оно было заклю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Соглашение может быть досрочно прекращено по соглашению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зменения и дополнения  к настоящему Соглашению оформляются Дополнительным соглашением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3060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Казанчи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мов Ринат Тимерх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Кшлау-Елги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Фидус Ва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Мутабаше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Ильдус Ва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етропавло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имов Альбирт Кад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220" w:hanging="0"/>
        <w:jc w:val="both"/>
        <w:rPr/>
      </w:pPr>
      <w:r>
        <w:rPr/>
      </w:r>
    </w:p>
    <w:p>
      <w:pPr>
        <w:pStyle w:val="Normal"/>
        <w:autoSpaceDE w:val="false"/>
        <w:ind w:left="5220" w:hanging="0"/>
        <w:jc w:val="both"/>
        <w:rPr/>
      </w:pPr>
      <w:r>
        <w:rPr/>
      </w:r>
    </w:p>
    <w:p>
      <w:pPr>
        <w:pStyle w:val="Normal"/>
        <w:autoSpaceDE w:val="false"/>
        <w:ind w:left="5220" w:hanging="0"/>
        <w:jc w:val="both"/>
        <w:rPr/>
      </w:pPr>
      <w:r>
        <w:rPr/>
      </w:r>
    </w:p>
    <w:p>
      <w:pPr>
        <w:pStyle w:val="Normal"/>
        <w:autoSpaceDE w:val="false"/>
        <w:ind w:left="5220" w:hanging="0"/>
        <w:jc w:val="both"/>
        <w:rPr/>
      </w:pPr>
      <w:r>
        <w:rPr/>
      </w:r>
    </w:p>
    <w:p>
      <w:pPr>
        <w:pStyle w:val="Normal"/>
        <w:autoSpaceDE w:val="false"/>
        <w:ind w:left="5220" w:hanging="0"/>
        <w:jc w:val="both"/>
        <w:rPr/>
      </w:pPr>
      <w:r>
        <w:rPr/>
      </w:r>
    </w:p>
    <w:p>
      <w:pPr>
        <w:pStyle w:val="Normal"/>
        <w:autoSpaceDE w:val="false"/>
        <w:ind w:left="5220" w:hanging="0"/>
        <w:jc w:val="both"/>
        <w:rPr/>
      </w:pPr>
      <w:r>
        <w:rPr/>
      </w:r>
    </w:p>
    <w:p>
      <w:pPr>
        <w:pStyle w:val="Normal"/>
        <w:autoSpaceDE w:val="false"/>
        <w:ind w:left="5220" w:hanging="0"/>
        <w:jc w:val="both"/>
        <w:rPr/>
      </w:pPr>
      <w:r>
        <w:rPr/>
      </w:r>
    </w:p>
    <w:p>
      <w:pPr>
        <w:pStyle w:val="Normal"/>
        <w:autoSpaceDE w:val="false"/>
        <w:ind w:left="5220" w:hanging="0"/>
        <w:jc w:val="both"/>
        <w:rPr/>
      </w:pPr>
      <w:r>
        <w:rPr/>
      </w:r>
    </w:p>
    <w:p>
      <w:pPr>
        <w:pStyle w:val="Normal"/>
        <w:autoSpaceDE w:val="false"/>
        <w:ind w:left="5220" w:hanging="0"/>
        <w:jc w:val="both"/>
        <w:rPr/>
      </w:pPr>
      <w:r>
        <w:rPr/>
      </w:r>
    </w:p>
    <w:p>
      <w:pPr>
        <w:pStyle w:val="Normal"/>
        <w:autoSpaceDE w:val="false"/>
        <w:ind w:left="5220" w:hanging="0"/>
        <w:jc w:val="both"/>
        <w:rPr/>
      </w:pPr>
      <w:r>
        <w:rPr/>
      </w:r>
    </w:p>
    <w:p>
      <w:pPr>
        <w:pStyle w:val="Normal"/>
        <w:autoSpaceDE w:val="false"/>
        <w:ind w:left="5220" w:hanging="0"/>
        <w:jc w:val="both"/>
        <w:rPr/>
      </w:pPr>
      <w:r>
        <w:rPr/>
      </w:r>
    </w:p>
    <w:p>
      <w:pPr>
        <w:pStyle w:val="Normal"/>
        <w:autoSpaceDE w:val="false"/>
        <w:ind w:left="5220" w:hanging="0"/>
        <w:jc w:val="both"/>
        <w:rPr/>
      </w:pPr>
      <w:r>
        <w:rPr/>
      </w:r>
    </w:p>
    <w:p>
      <w:pPr>
        <w:pStyle w:val="Normal"/>
        <w:autoSpaceDE w:val="false"/>
        <w:ind w:left="52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Кшлау-Елгинский, Мутабашевский, Петропавловский  сельсоветов муниципального района Аскинский район Республики Башкортостан и урегулированию конфликта интересов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межпоселенческой 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/>
      </w:pPr>
      <w:r>
        <w:rPr/>
        <w:t>муниципальных служащих органов местного самоуправления сельских поселений Казанчинский, Кшлау-Елгинский,Мутабашевский,Петропавловский</w:t>
      </w:r>
      <w:r>
        <w:rPr>
          <w:sz w:val="28"/>
          <w:szCs w:val="28"/>
        </w:rPr>
        <w:t xml:space="preserve"> </w:t>
      </w:r>
      <w:r>
        <w:rPr/>
        <w:t xml:space="preserve"> сельсоветов муниципального района Аскинский район Республики Башкортостан  и урегулированию </w:t>
      </w:r>
    </w:p>
    <w:p>
      <w:pPr>
        <w:pStyle w:val="Normal"/>
        <w:autoSpaceDE w:val="false"/>
        <w:jc w:val="center"/>
        <w:rPr/>
      </w:pPr>
      <w:r>
        <w:rPr/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межпоселенческой комиссии по соблюдению требований к служебному поведению муниципальных служащих органов местного самоуправления поселений муниципального района Аскинский район Республики Башкортостан и урегулированию конфликта интересов (далее - комиссия), образуемой в соответствии с Федеральным законом от 2 марта 2007 года № 25-ФЗ «О муниципальной службе в Российской Федерации» (далее - Федеральный закон «О муниципальной службе в Российской Федерации»), Федеральным законом от 25 декабря 2008 года № 273-ФЗ «О противодействии коррупции» (далее - Федеральный закон «О противодействии коррупции»), Законом Республики Башкортостан от 16.07.2007 № 453-з "О муниципальной службе в Республике Башкортостан"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Конституцией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Президента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 поселений муниципального района Аскинский район Республики Башкортостан (далее – органы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 содействие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органах местного самоуправления поселений (далее – Администрация)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ях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образуется по соглашению сельских поселений муниципального района Аскинский район Республики Башкортостан: Казанчинский, Кшлау-Елгинский, Мутабашевский, Петропавловский сельсовет, утверждаемому постановлениями глав сельских поселений. Указанными постановлениями также утверждается соста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: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едатель комиссии - управляющий делами администрации (по согласованию),</w:t>
      </w:r>
    </w:p>
    <w:p>
      <w:pPr>
        <w:pStyle w:val="Normal"/>
        <w:autoSpaceDE w:val="false"/>
        <w:ind w:firstLine="540"/>
        <w:jc w:val="both"/>
        <w:rPr/>
      </w:pPr>
      <w:r>
        <w:rPr/>
        <w:t>б) заместитель председателя комиссии – управляющий делами администраци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в) секретарь комиссии – управляющий делами администрации,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г) члены комиссии – ……………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 - глава администрации посе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седания Комиссии проводятся по основаниям и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ым Законом Республики Башкортостан от 16.07.2007 N 453-з "О муниципальной службе в Республике Башкортостан"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оведения заседания комиссии являются:</w:t>
        <w:br/>
        <w:br/>
        <w:t>а) представление руководителем органа местного самоуправления в соответствии с подпунктом "г" пункта 21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"О муниципальной службе в Республике Башкортостан" (далее - Положение о проверке достоверности и полноты сведений), материалов проверки, свидетельствующих:</w:t>
        <w:br/>
        <w:br/>
        <w:t>о представлении муниципальным служащим недостоверных или неполных сведений, предусмотренных подпунктом "а" пункта 1 Положения о проверке достоверности и полноты сведений;</w:t>
        <w:br/>
        <w:br/>
        <w:t>о несоблюдении муниципальным служащим требований к служебному поведению и (или) требований об урегулировании конфликта интересов;</w:t>
        <w:br/>
        <w:br/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  <w:br/>
        <w:br/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<w:br/>
        <w:b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заявление муниципального 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  <w:br/>
        <w:br/>
        <w:t>г) поступившее в соответствии с частью 4 статьи 12 Федерального закона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<w:br/>
        <w:br/>
        <w:br/>
        <w:t>12.1. Обращение, указанное в абзаце втором подпункта "б" пункта 12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  <w:br/>
        <w:br/>
        <w:t>12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  <w:br/>
        <w:br/>
        <w:br/>
        <w:t>12.3. Уведомление, указанное в подпункте "г" пункта 12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  <w:br/>
        <w:br/>
        <w:b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<w:br/>
        <w:br/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<w:br/>
        <w:br/>
        <w:t>а) в течение 3 дней назначает дату заседания комиссии. При этом дата заседания комиссии не может быть назначена позднее 7 дней со дня поступления указанной информации, за исключением случаев, предусмотренных пунктами 14.1 и 14.2 настоящего Положения;</w:t>
        <w:br/>
        <w:b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  <w:br/>
        <w:br/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<w:br/>
        <w:br/>
        <w:t>14.1. Заседание комиссии по рассмотрению заявления, указанного в абзаце третьем подпункта "б" пункта 7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<w:br/>
        <w:br/>
        <w:t>14.2. Уведомление, указанное в подпункте "г" пункта 12 настоящего Положения, рассматривается на очередном (плановом) заседании комиссии.</w:t>
        <w:br/>
        <w:br/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  <w:br/>
        <w:br/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  <w:br/>
        <w:br/>
        <w:t>17. Члены комиссии и лица, участвовавшие в ее заседании, не вправе разглашать сведения, ставшие им известными в ходе работы комиссии.</w:t>
        <w:br/>
        <w:br/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  <w:br/>
        <w:br/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являются достоверными и полными;</w:t>
        <w:br/>
        <w:br/>
        <w:t>б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<w:br/>
        <w:br/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  <w:br/>
        <w:b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  <w:br/>
        <w:b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<w:br/>
        <w:br/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  <w:br/>
        <w:b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  <w:br/>
        <w:b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  <w:br/>
        <w:br/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  <w:br/>
        <w:b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br/>
        <w:b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<w:br/>
        <w:b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<w:br/>
        <w:br/>
        <w:t>21.1. По итогам рассмотрения вопросов, указанных в подпунктах "а", "б" пункта 12 настоящего Положения, при наличии к тому оснований комиссия может принять иное решение, чем это предусмотрено пунктами 18 - 21 настоящего Положения. Основания и мотивы принятия такого решения должны быть отражены в протоколе заседания комиссии.</w:t>
        <w:br/>
        <w:br/>
        <w:t>21.2. По итогам рассмотрения вопроса, указанного в подпункте "г" пункта 12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  <w:br/>
        <w:br/>
        <w:t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статьи 12 Федерального закона "О противодействии коррупции" ввиду того, что в его должностные (служебные) обязанности функции по муниципальному управлению этой организацией не входили;</w:t>
        <w:br/>
        <w:br/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  <w:br/>
        <w:br/>
        <w:t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  <w:br/>
        <w:br/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  <w:br/>
        <w:br/>
        <w:t>23. 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<w:br/>
        <w:br/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  <w:br/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  <w:br/>
        <w:br/>
        <w:t>26. В протоколе заседания комиссии указываются:</w:t>
        <w:br/>
        <w:br/>
        <w:t>а) дата заседания комиссии, фамилии, имена, отчества членов комиссии и других лиц, присутствовавших на заседании;</w:t>
        <w:br/>
        <w:b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  <w:br/>
        <w:t>в) предъявляемые к муниципальному служащему претензии, материалы, на которых они основываются;</w:t>
        <w:br/>
        <w:br/>
        <w:t>г) содержание пояснений муниципального служащего и других лиц по существу предъявляемых претензий;</w:t>
        <w:br/>
        <w:br/>
        <w:t>д) фамилии, имена, отчества выступивших на заседании лиц и краткое изложение их выступлений;</w:t>
        <w:br/>
        <w:b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  <w:br/>
        <w:br/>
        <w:t>ж) другие сведения;</w:t>
        <w:br/>
        <w:br/>
        <w:t>з) результаты голосования;</w:t>
        <w:br/>
        <w:br/>
        <w:t>и) решение и обоснование его принятия.</w:t>
        <w:br/>
        <w:br/>
        <w:t>27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  <w:br/>
        <w:br/>
        <w:t>28. Копии протокола заседания комиссии в течение 3 дней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<w:br/>
        <w:br/>
        <w:t>29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<w:br/>
        <w:br/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<w:br/>
        <w:br/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  <w:br/>
        <w:br/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<w:br/>
        <w:br/>
        <w:t>32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  <w:br/>
        <w:br/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0:00Z</dcterms:created>
  <dc:creator>1</dc:creator>
  <dc:description/>
  <cp:keywords/>
  <dc:language>en-US</dc:language>
  <cp:lastModifiedBy>user</cp:lastModifiedBy>
  <cp:lastPrinted>2013-04-23T14:26:00Z</cp:lastPrinted>
  <dcterms:modified xsi:type="dcterms:W3CDTF">2015-09-24T10:25:00Z</dcterms:modified>
  <cp:revision>11</cp:revision>
  <dc:subject/>
  <dc:title/>
</cp:coreProperties>
</file>