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8 декабрь 2017 йыл                        №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49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                     28 декабря 2017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Благоустройство сельского поселения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в соответствии с Уставом сельского поселения Петропавловский сельсовет, согласно Постановлению Администрации муниципального района Аскинский район РБ от  07 октября 2013 года    № 915 «О порядке разработки, утверждения и реализации муниципальных программ»</w:t>
      </w:r>
    </w:p>
    <w:p>
      <w:pPr>
        <w:pStyle w:val="Normal"/>
        <w:rPr/>
      </w:pPr>
      <w:r>
        <w:rPr>
          <w:sz w:val="28"/>
          <w:szCs w:val="28"/>
        </w:rPr>
        <w:t>ПОСТАНОВЛЯЮ:</w:t>
        <w:br/>
        <w:t>1.  Утвердить муниципальную программу «Благоустройство сельского поселения на 2018-2020 годы» (прилагается).</w:t>
        <w:br/>
        <w:t>2.  Установить, что в ходе реализации муниципальной программы «Благоустройство в сельском поселении на 2018-2020 годы» ежегодной корректировке подлежат мероприятия и объемы их финансирования с учетом возможностей средств бюджета поселения.</w:t>
        <w:br/>
        <w:t>3.  Настоящее постановление подлежит обнародованию и вступает в силу с 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А.К.Кад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Петро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17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сельского поселения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Благоустройство в сельском поселении Петропавловский сельсовет на 2018-2020 годы» </w:t>
            </w:r>
          </w:p>
        </w:tc>
      </w:tr>
      <w:tr>
        <w:trPr>
          <w:trHeight w:val="1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  от 28 декабря 201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в  сельского поселения Петропавловский сельсов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ых условий жизни населения, улучшение качества социально-бытовых условий, развитие структуры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свещения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благоустройства и озеленения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чих мероприятий по благоустройству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8 -  2020 годах составит – 1500,0 тыс.рублей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юджета Республики Башкортостан -  1500,0 тыс.рублей, из них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8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19 год – 500,0 тыс.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,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социально- экономически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ровня озеленения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проинвентаризованных зеленых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ка территории кладбища от несанкционированных свалок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377825</wp:posOffset>
                </wp:positionV>
                <wp:extent cx="228600" cy="123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.05pt;mso-wrap-distance-left:9pt;mso-wrap-distance-right:9pt;mso-wrap-distance-top:0pt;mso-wrap-distance-bottom:0pt;margin-top:29.75pt;mso-position-vertical-relative:page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рганизация освещения у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в поселении составляет 30,5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организации освещения улиц имеются следующие основные проблемы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электрооборудования и линий наружного осве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уличного освещен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рганизация благоустройства и озеленения территор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25 деревьев)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озеленения территории поселения можно выделить следующие основные проблемы: недостаточный уровень озелене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возрастность существующих зеленых насажд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лощади, используемой для создания новых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содержание мест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7 кладбищ, в том числе все действующие, общей площадью 120 тыс.кв.м. К числу основных проблем в части организации содержания мест захоронения относятся следующие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одержания мест захоронения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Оказание прочих мероприятий по благоустройству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х свалок на территории поселения нет, существуют очаги мусора. 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 ХАРАКТЕРИЗУЕМЫЕ КРИТЕРИЯМИ ЕЕ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содержание сетей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содержание объектов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содержание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содержание прочих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8 - 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еализуется за счет бюджета Республики Башкортостан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2018 - 50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- 5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- 5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Программы осуществляется на основе контрактов (договоров), заключенных в установленном порядке с юридическими и физическими лицами по выполнению работ по благоустройству, дорожно-</w:t>
        <w:softHyphen/>
        <w:t xml:space="preserve">строительных работ и. 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и мероприятий Программы определяются в соответствии с контрактами (договорами), постановлениями администрации сельского поселения. Финансирование Программы осуществляется за счет средств местного бюджета и бюджета Республики Башкортостан в соответствии с утвержденными ассигнованиями на очередной финансовый год сессией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осуществляет общее руководство по реализации Программы, управляет средствами, выделенными из собственного бюджета сельского поселения на программные мероприятия, а также ежегодно информирует Совет депутатов сельского поселения о выполнении Программы с внесением предложений по совершенствованию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ГНОЗ ОЖИДАЕМЫХ СОЦИАЛЬНО-ЭКОНОМИЧЕСКИХ И ИНЫХ РЕЗУЛЬТАТОВ И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: «Организация и содержание сетей уличного осве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щенности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лиц указателями с названиями улиц и номерам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: «Организация и содержание объектов озелен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: «Организация и содержания мест захорон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Ограждение территории кладбища, очистка территории кладбища от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: «Организация и содержание прочих объектов благоустро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мероприятий Программы будут созданы благоприятные условия для проживания населения сельского поселения, улучшен эстетический облик сел и деревень, благоприятная экологическая и санитарно-эпидемиологическая обстановка, сохранено культурное наследие и обеспечено содержание мест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администрация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целевых показателей и оценка эффективности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026"/>
        <w:gridCol w:w="30"/>
        <w:gridCol w:w="1056"/>
        <w:gridCol w:w="105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благоприятных условий для проживания населения сельского поселения, содержание в надлежащем состоянии сетей и объектов уличного освещения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 Количество замененных светильников, ламп, приборов учета, ш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Улучшение эстетического облика сельского поселения и сохранение окружающей среды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 Количество спиленных сухих и аварийных деревьев, ш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 Площадь территории, подлежащей выкашиванию, м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. Количество посаженных деревьев, шт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4. Площадь посаженных клумб, м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держание мест отдыха населения, памятников архитектуры и истории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. Количество обслуживаемых памятников, стел, монументов и малых архитектурных форм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 Содержание кладбища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1. Убираемая площадь кладбищ, 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5. Создание благоприятной санитарно-эпидемиологической обстановки в сельском поселении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1. Очистка прудов,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2. Количество ликвидированных несанкционированных свалок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Благоустройств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еления на 2018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47"/>
        <w:gridCol w:w="342"/>
        <w:gridCol w:w="922"/>
        <w:gridCol w:w="2127"/>
        <w:gridCol w:w="1207"/>
        <w:gridCol w:w="1207"/>
        <w:gridCol w:w="1204"/>
        <w:gridCol w:w="5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 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за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отходов (вывоз мус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(штакетник,столб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7:00Z</dcterms:created>
  <dc:creator>WinXp</dc:creator>
  <dc:description/>
  <cp:keywords/>
  <dc:language>en-US</dc:language>
  <cp:lastModifiedBy>ПК</cp:lastModifiedBy>
  <cp:lastPrinted>2018-01-06T10:35:00Z</cp:lastPrinted>
  <dcterms:modified xsi:type="dcterms:W3CDTF">2018-01-06T05:37:00Z</dcterms:modified>
  <cp:revision>51</cp:revision>
  <dc:subject/>
  <dc:title/>
</cp:coreProperties>
</file>