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126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46" w:leader="none"/>
        </w:tabs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     ПОСТАНОВЛЕНИЕ</w:t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05 ноябрь 2015 йыл                        № 51                      05 ноября 2015 года</w:t>
      </w:r>
    </w:p>
    <w:p>
      <w:pPr>
        <w:pStyle w:val="Normal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противодейств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легальной миграции на территории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тропавловский сельсовет муниципального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ки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2015 – 2018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и законами от 06.10.2003 г. №131-ФЗ «Об общих принципах организации местного самоуправления в Российской Федерации», от 31.05.2002 г. № 62-ФЗ  «О гражданстве Российской Федерации»,  от 18.06.2006г. № 109-ФЗ «О миграционном учете иностранных граждан и лиц без гражданства в Российской Федерации»,  от 25.07.2002 г. № 115-ФЗ «О правовом положении иностранных граждан в Российской Федерации», Уставом сельского поселения, в целях противодействия незаконной миграции на территории сельского поселения Петропавловский сельсове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лан мероприятий по противодействию нелегальной миграции в сельском поселении Петропавловский сельсовет муниципального района  Аскинский район Республики Башкортостан на 2015-2018 годы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тропавловский сельсовет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.К.Кад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TextBody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TextBody"/>
        <w:spacing w:before="0" w:after="0"/>
        <w:jc w:val="right"/>
        <w:rPr/>
      </w:pPr>
      <w:r>
        <w:rPr/>
        <w:t>сельского поселения Петропавловский</w:t>
      </w:r>
    </w:p>
    <w:p>
      <w:pPr>
        <w:pStyle w:val="TextBody"/>
        <w:spacing w:before="0" w:after="0"/>
        <w:jc w:val="right"/>
        <w:rPr/>
      </w:pPr>
      <w:r>
        <w:rPr/>
        <w:t xml:space="preserve"> </w:t>
      </w:r>
      <w:r>
        <w:rPr/>
        <w:t>сельсовет муниципального района</w:t>
      </w:r>
    </w:p>
    <w:p>
      <w:pPr>
        <w:pStyle w:val="TextBody"/>
        <w:spacing w:before="0" w:after="0"/>
        <w:jc w:val="right"/>
        <w:rPr/>
      </w:pPr>
      <w:r>
        <w:rPr/>
        <w:t>Аскинский район Республики Башкортостан</w:t>
      </w:r>
    </w:p>
    <w:p>
      <w:pPr>
        <w:pStyle w:val="TextBody"/>
        <w:spacing w:before="0" w:after="0"/>
        <w:jc w:val="right"/>
        <w:rPr>
          <w:b/>
          <w:b/>
        </w:rPr>
      </w:pPr>
      <w:r>
        <w:rPr/>
        <w:t xml:space="preserve">от 05 ноября 2015 г. № 51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нелегальной миг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в сельском поселении Петропавл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 на 2015-2018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Характеристика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условий для решения вопросов регулирования миграционных процессов с учетом законодательства Российской Федерации в сфере миграции. Оптимизация объема и структуры миграционных потоков в целях устойчивого социально-экономического и демографического развития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ключение случаев проявления социальной, расовой, национальной и религиозной ро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нимизация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ключения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ению и пресечению деятельности этнических преступных группировок, используемых в террористических це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Цели и задачи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целями плана мероприятий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регулирования внешней миграции на территории сельского поселения, соответствия параметров стратегии социально-экономического и демографического развития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тиводействия незаконной миг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ми достижения целей Плана мероприятий является решение следующи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олной, достоверной, оперативной и актуальной информации о перемещении иностранных гражд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кращение преступлений, совершенных иногородними и иностранными граждан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противодействия коррупции при оказании муниципальных услуг и исполнения муниципальных функций в сфере миг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ю мероприятий предполагается осуществить в течение 3-х лет (2015-2018годы)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лана мероприятий предусмотр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условий для решения вопросов регулирования внешней миграции с учетом законодательства Российской Федерации и международных обязательств Российской федерации в сфере миг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жидаем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Плана позвол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снизить риск возникновения конфликтных ситуаций среди населения сельского поселения в результате миг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речень мероприятий</w:t>
      </w:r>
    </w:p>
    <w:p>
      <w:pPr>
        <w:pStyle w:val="Normal"/>
        <w:rPr/>
      </w:pPr>
      <w:r>
        <w:rPr>
          <w:sz w:val="28"/>
          <w:szCs w:val="28"/>
        </w:rPr>
        <w:t>Система прилагаемого Плана мероприятий представляет собой комплекс согласованных мер, призванных обеспечить осуществление цели и задач. Мероприятия спланированы в соответствии с требованиями законодательных актов Российской Федерации в сфере миграции, Концепции регулирования миграционных процессов, одобренных Прави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мероприятия включ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мониторинга миграционной ситуации в сельском поселении с учетом оценки и анализа сложившейся обстан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ения комплекса мероприятий по выявлению и пресечению нарушений миграционного законод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общественного мнения, способствующего адаптации и интеграции законных мигрантов и пресечению нелегальной миг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роки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 плана мероприятий – с 2015  по 201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писание последствий</w:t>
      </w:r>
    </w:p>
    <w:p>
      <w:pPr>
        <w:pStyle w:val="Normal"/>
        <w:rPr/>
      </w:pPr>
      <w:r>
        <w:rPr>
          <w:sz w:val="28"/>
          <w:szCs w:val="28"/>
        </w:rPr>
        <w:t>Основной социально-экономический эффект от реализации плана мероприятий состоит в повышении эффективной работы Петропавловский сельской администрации и правоохранительных органов по сохранению стабильной, прогнозируемой и управляемой миграционной ситуации в сельском поселении, а также формированию у жителей терпимого отношения к мигран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ение стабильности миграционной ситуации позволит успешно решать социально-экономические задачи, станет благоприятным фактором для успешного развития экономики сельского поселения и решения острых социальных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к Плану мероприятий</w:t>
      </w:r>
    </w:p>
    <w:p>
      <w:pPr>
        <w:pStyle w:val="Normal"/>
        <w:jc w:val="right"/>
        <w:rPr/>
      </w:pPr>
      <w:r>
        <w:rPr/>
        <w:t xml:space="preserve">по противодействию нелегальной миграции </w:t>
      </w:r>
    </w:p>
    <w:p>
      <w:pPr>
        <w:pStyle w:val="Normal"/>
        <w:jc w:val="right"/>
        <w:rPr/>
      </w:pPr>
      <w:r>
        <w:rPr/>
        <w:t>в сельском поселении Петропавловский сельсовет</w:t>
      </w:r>
    </w:p>
    <w:p>
      <w:pPr>
        <w:pStyle w:val="Normal"/>
        <w:jc w:val="right"/>
        <w:rPr/>
      </w:pPr>
      <w:r>
        <w:rPr/>
        <w:t>муниципального района Аскинский райо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15-2018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противодействию нелегальной миг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в сельском поселении Петропавл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 на 2015-2018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72"/>
        <w:gridCol w:w="1716"/>
        <w:gridCol w:w="254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роведение мониторинга и оценки миграционной ситуации в Петропавловском сельском поселении и подготовка предложений по ее стабилиз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015-2018 год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Проведение работы по разъяснению работодателям и иностранным гражданам порядка осуществления временной трудовой деятельности на территории Петропавловского сельского посел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015-2018 год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роведение мероприятия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осуществляющих трудовую деятельность без соответствующего разреш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015-2018 год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ый УП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роведение анализа миграционной правоприменительной практики в Петропавловском сельском поселении на основе изучения (мониторинга) применения федеральных законов и других нормативно правовых актов, регулирующих отношения в сфере миг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015-2018 год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Создать актуальный банк данных по учету иностранных граждан, временно или постоянно проживающих на территории Петропавловского сельского посел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015-2018 год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Обеспечить контроль за эксплуатацией и содержанием жилищного фонда. Осуществление инвентаризации пустующих строений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015 2016 год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ый УП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Обеспечить в установленном порядке уведомление органов миграционной службы о прибытии иностранных граждан на территорию Петропавловского 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015-2018 год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Организация и проведение семинаров, «круглых столов» и других мероприятий по вопросам миграции.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блемах регулирования миграционных процес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проблемах регулирования социально-трудовых отношений с иностранными работниками;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- по вопросам интеграции мигрантов, включая вопросы толерантности и культурной их адаптации и др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015-2018 год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</w:tbl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jc w:val="center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43:00Z</dcterms:created>
  <dc:creator>Гульшат</dc:creator>
  <dc:description/>
  <cp:keywords/>
  <dc:language>en-US</dc:language>
  <cp:lastModifiedBy>user</cp:lastModifiedBy>
  <cp:lastPrinted>2015-01-30T16:26:00Z</cp:lastPrinted>
  <dcterms:modified xsi:type="dcterms:W3CDTF">2015-11-12T11:58:00Z</dcterms:modified>
  <cp:revision>17</cp:revision>
  <dc:subject/>
  <dc:title/>
</cp:coreProperties>
</file>