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8 июн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3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28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июня  2019 года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Земельному участку с кадастровым номером: 02:04:090301:27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1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2. Земельному участку с кадастровым номером: 02:04:090301:26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2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му участку с кадастровым номером: 02:04:090301:23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3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 с кадастровым номером: 02:04:090301:16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5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емельному участку с кадастровым номером: 02:04:090301:9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12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емельному участку с кадастровым номером: 02:04:090301:8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13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емельному участку с кадастровым номером: 02:04:090301:6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13б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8. Земельному участку с кадастровым номером: 02:04:090301:5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Ольховый Ключ, улица Лесная, земельный участок 14а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 сельского поселения:    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3:00Z</dcterms:created>
  <dc:creator>WinXp</dc:creator>
  <dc:description/>
  <cp:keywords/>
  <dc:language>en-US</dc:language>
  <cp:lastModifiedBy>ПК</cp:lastModifiedBy>
  <cp:lastPrinted>2019-07-01T16:40:00Z</cp:lastPrinted>
  <dcterms:modified xsi:type="dcterms:W3CDTF">2019-07-01T11:40:00Z</dcterms:modified>
  <cp:revision>47</cp:revision>
  <dc:subject/>
  <dc:title/>
</cp:coreProperties>
</file>