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269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 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9875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6"/>
          <w:szCs w:val="26"/>
          <w:lang w:val="be-BY"/>
        </w:rPr>
        <w:t xml:space="preserve">   </w:t>
      </w:r>
      <w:r>
        <w:rPr>
          <w:color w:val="333333"/>
          <w:sz w:val="28"/>
          <w:szCs w:val="28"/>
          <w:lang w:val="be-BY"/>
        </w:rPr>
        <w:t>КАРАР</w:t>
        <w:tab/>
        <w:tab/>
        <w:tab/>
        <w:tab/>
        <w:tab/>
        <w:t xml:space="preserve">                                  </w:t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7 июль  2019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58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                         17 ию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9 года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адреса присво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исвоенными следующие адреса: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1. Адрес земельного участка с кадастровым номером 02:04:090102:78 - Российская Федерация, Республика Башкортостан, Аскинский муниципальный район, Сельское поселение Петропавловский сельсовет, село Кигазы, улица Набережная, земельный участок 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2.Адрес земельного участка с кадастровым номером 02:04:090102:77 - Российская Федерация, Республика Башкортостан, Аскинский муниципальный район, Сельское поселение Петропавловский сельсовет, село Кигазы, улица Набережная, земельный участок 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1.3.Адрес земельного участка с кадастровым номером 02:04:090102:76 - Российская Федерация, Республика Башкортостан, Аскинский муниципальный район, Сельское поселение Петропавловский сельсовет, село Кигазы, улица Набережная, земельный участок 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Контроль 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120"/>
        <w:ind w:firstLine="540"/>
        <w:jc w:val="both"/>
        <w:rPr/>
      </w:pPr>
      <w:r>
        <w:rPr>
          <w:sz w:val="28"/>
          <w:szCs w:val="28"/>
        </w:rPr>
        <w:t>И.о.главы СП Петропавловский сельсовет:                           Л.К.Нартди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8:00Z</dcterms:created>
  <dc:creator>Гульшат</dc:creator>
  <dc:description/>
  <dc:language>en-US</dc:language>
  <cp:lastModifiedBy>ПК</cp:lastModifiedBy>
  <cp:lastPrinted>2019-07-17T14:37:00Z</cp:lastPrinted>
  <dcterms:modified xsi:type="dcterms:W3CDTF">2019-07-17T09:38:00Z</dcterms:modified>
  <cp:revision>2</cp:revision>
  <dc:subject/>
  <dc:title/>
</cp:coreProperties>
</file>