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‚l‚r –ѕ’©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‚l‚r –ѕ’©"/>
          <w:bCs/>
          <w:color w:val="2C2C2C"/>
          <w:spacing w:val="-2"/>
          <w:sz w:val="28"/>
          <w:szCs w:val="28"/>
        </w:rPr>
        <w:t>К</w:t>
      </w: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</w:t>
      </w: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  <w:t>18 март 2014 йыл                                № 6                             18 марта 2014года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‚l‚r –ѕ’©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сельского поселения  Петропавл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 Петропавл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 соответствии  с  Федеральным  законом  от  06  октября  2003  года № 131-ФЗ «Об общих принципах организации местного самоуправления в Российской Федерации» и Уставом сельского поселения  Петропавловский сельсовет муниципального района Аскинский район Республики Башкортостан,  во  исполнение  Постановления Правительства Республики Башкортостан от 26 декабря 2011 года №504 «О разработке и утверждении Республиканскими органами исполнительной власти административных регламентов предоставления государственных услуг»  ПОСТАНОВЛЯЮ: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Административный регламент администрации сельского поселения  Петропавл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 Петропавло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</w:t>
      </w:r>
      <w:r>
        <w:rPr>
          <w:sz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2. Постановление № 18 от 02 июля 2012 года </w:t>
      </w:r>
      <w:r>
        <w:rPr>
          <w:sz w:val="28"/>
          <w:szCs w:val="28"/>
        </w:rPr>
        <w:t>«Об утверждении Административного регламента администрации сельского поселения  Петропавл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 Петропавловский сельсовет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по адресу: д. Петропавловка, ул. Космонавтов, д.2 и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rStyle w:val="StrongEmphasis"/>
          <w:b w:val="false"/>
          <w:sz w:val="28"/>
          <w:szCs w:val="28"/>
        </w:rPr>
        <w:t xml:space="preserve">муниципального  района Аскинский район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Петропавло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павловский сельсовет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кинский райо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jc w:val="right"/>
        <w:rPr/>
      </w:pPr>
      <w:r>
        <w:rPr/>
        <w:t>от 18 марта 2014г. № 6</w:t>
      </w:r>
    </w:p>
    <w:p>
      <w:pPr>
        <w:pStyle w:val="Style15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/>
        <w:t xml:space="preserve">администрации сельского поселения Петропавловский сельсовет 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/>
        <w:t>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 xml:space="preserve">«Прием заявлений и заключение договоров социального найма </w:t>
      </w:r>
    </w:p>
    <w:p>
      <w:pPr>
        <w:pStyle w:val="Normal"/>
        <w:ind w:firstLine="840"/>
        <w:jc w:val="center"/>
        <w:rPr/>
      </w:pPr>
      <w:r>
        <w:rPr/>
        <w:t>жилого помещения»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1. ОБЩИЕ ПОЛОЖЕНИЯ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Прием заявлений и заключение договоров социального найма жилого помещения» (далее - Административный регламент), разработан в целях определения порядка предоставления и стандарта предоставления администрацией  сельского поселения  Петропавловский сельсовет (далее администрация  СП)  муниципальной услуги по заключению договоров социального найма жилого помещения (далее - муниципальная услуга).</w:t>
      </w:r>
    </w:p>
    <w:p>
      <w:pPr>
        <w:pStyle w:val="Normal"/>
        <w:ind w:firstLine="540"/>
        <w:jc w:val="both"/>
        <w:rPr/>
      </w:pPr>
      <w:r>
        <w:rPr/>
        <w:t xml:space="preserve">1.2. Описание заявителей: </w:t>
      </w:r>
    </w:p>
    <w:p>
      <w:pPr>
        <w:pStyle w:val="Normal"/>
        <w:ind w:firstLine="708"/>
        <w:jc w:val="both"/>
        <w:rPr/>
      </w:pPr>
      <w:r>
        <w:rPr/>
        <w:t>- заявителями являются граждане Российской Федерации, зарегистрированные по месту жительства на территории  сельского поселения;</w:t>
      </w:r>
    </w:p>
    <w:p>
      <w:pPr>
        <w:pStyle w:val="Normal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firstLine="708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, выданных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Место нахождения  администрации СП: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ашкортостан, Аскинский район, д.Петропавловка, ул.Космонавтов, д.2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452880, Республика Башкортостан,  Аскинский район, д.Петропавловка, ул.Космонавтов, д.2,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04</w:t>
      </w:r>
      <w:r>
        <w:rPr>
          <w:lang w:val="en-US"/>
        </w:rPr>
        <w:t>sp</w:t>
      </w:r>
      <w:r>
        <w:rPr/>
        <w:t>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работников отдела по вопросам предоставления муниципальной услуги – глава сельского поселения  8(34771)26269; управляющий делами - 8(34771) 26218;</w:t>
      </w:r>
    </w:p>
    <w:p>
      <w:pPr>
        <w:pStyle w:val="Normal"/>
        <w:ind w:firstLine="540"/>
        <w:jc w:val="both"/>
        <w:rPr/>
      </w:pPr>
      <w:r>
        <w:rPr/>
        <w:t>график работы: понедельник - пятница: с 9.00 до 17.00,  перерыв с 13.00 до 14.00, суббота, воскресенье – 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/>
        <w:t>1.4. Информация о предоставлении муниципальной услуги размещается на официальном сайте администрации  муниципального района Аскинский район   в сети Интернет (</w:t>
      </w:r>
      <w:hyperlink r:id="rId4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kino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left="540" w:firstLine="6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 Наименование муниципальной услуги: «Прием заявлений и заключение договоров социального найма жилого помещения».</w:t>
      </w:r>
    </w:p>
    <w:p>
      <w:pPr>
        <w:pStyle w:val="Normal"/>
        <w:ind w:firstLine="600"/>
        <w:jc w:val="both"/>
        <w:rPr/>
      </w:pPr>
      <w:r>
        <w:rPr/>
        <w:t>2.2. Предоставление муниципальной услуги осуществляется администрацией сельского поселения  Петропавловский сельсовет.</w:t>
      </w:r>
    </w:p>
    <w:p>
      <w:pPr>
        <w:pStyle w:val="Normal"/>
        <w:ind w:firstLine="60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shd w:fill="FFFFFF" w:val="clear"/>
        <w:ind w:right="5" w:firstLine="600"/>
        <w:jc w:val="both"/>
        <w:rPr/>
      </w:pPr>
      <w:r>
        <w:rPr/>
        <w:t>- договора социального найма жилого помещения (приложение 1);</w:t>
      </w:r>
    </w:p>
    <w:p>
      <w:pPr>
        <w:pStyle w:val="Normal"/>
        <w:shd w:fill="FFFFFF" w:val="clear"/>
        <w:ind w:right="5" w:firstLine="600"/>
        <w:jc w:val="both"/>
        <w:rPr/>
      </w:pPr>
      <w:r>
        <w:rPr/>
        <w:t>- письменного мотивированного уведомления об отказе в заключение договора социального найма с указанием причины отказа, и возвращением всех поданных 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Общий срок предоставления муниципальной услуги не должен превышать 15 рабочи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Normal"/>
        <w:autoSpaceDE w:val="false"/>
        <w:ind w:firstLine="600"/>
        <w:jc w:val="both"/>
        <w:rPr/>
      </w:pPr>
      <w:r>
        <w:rPr/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ind w:firstLine="600"/>
        <w:jc w:val="both"/>
        <w:rPr/>
      </w:pPr>
      <w:r>
        <w:rPr/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– 8 рабочих дней;</w:t>
      </w:r>
    </w:p>
    <w:p>
      <w:pPr>
        <w:pStyle w:val="Normal"/>
        <w:autoSpaceDE w:val="false"/>
        <w:ind w:firstLine="600"/>
        <w:jc w:val="both"/>
        <w:rPr/>
      </w:pPr>
      <w:r>
        <w:rPr/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– 1 рабочий день;</w:t>
      </w:r>
    </w:p>
    <w:p>
      <w:pPr>
        <w:pStyle w:val="Normal"/>
        <w:autoSpaceDE w:val="false"/>
        <w:ind w:firstLine="600"/>
        <w:jc w:val="both"/>
        <w:rPr/>
      </w:pPr>
      <w:r>
        <w:rPr/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 –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autoSpaceDE w:val="false"/>
        <w:ind w:firstLine="600"/>
        <w:jc w:val="both"/>
        <w:rPr/>
      </w:pPr>
      <w:r>
        <w:rPr/>
        <w:t>- Законом Республики Башкортостан от 02 декабря 2005 года № 250-з «О регулировании жилищных отношений в Республике Башкортостан»( "Республика Башкортостан", № 236(25969), 09.12.2005; "Ведомости Государственного Собрания - Курултая, Президента и Правительства Республики Башкортостан", 23.01.2006, № 2(224), ст. 18.)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Заявителем при предоставлении муниципальной услуги являются граждане Российской Федерации, проживающие на территории  сельского поселения  Петропавловский сельсовет.</w:t>
      </w:r>
    </w:p>
    <w:p>
      <w:pPr>
        <w:pStyle w:val="HTM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целях получения муниципальной услуги заявитель предоставляет в администрацию заявлени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2.7.1.    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2.7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свидетельств о рождении несовершеннолетних членов семь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документов, подтверждающие родственные отношения (свидетельство о рождении, свидетельство о заключении брака, справка органа записи актов гражданского состояния об изменении фамилии);</w:t>
      </w:r>
    </w:p>
    <w:p>
      <w:pPr>
        <w:pStyle w:val="HTM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(в случае обращения представителя заявителя) – доверенность, выданная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ригиналы документов подлежат возврату заявителю после проведения сверки с копиям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2.7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выписку из домовой книги квартиросъ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договор об обмене жилыми помещениями, (в случаи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 и копию решения органов местного самоуправления о предоставлени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согласие органов местного самоуправления на обмен жилыми помещениями (в случае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обращении заявителя для получения муниципальной услуги по заключению договора социального найма на жилое помещение, предоставленное до введения в действие Жилищного кодекса Российской Федерации (01.03.2005),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, выданную управляющей организацией многоквартирными домами (товариществом собственников жилья, жилищным или иным специализированным потребительским кооперати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обращении заявителя для получения муниципальной услуги по заключению договора социального найма на жилое помещение, переданное в муниципальную собственность в соответствии со статьей 9.1 Закона Российской Федерации от 04.07.1991 № 1541-1 «О приватизации жилищного фонда в Российской Федерации»,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, зарегистрированный управлением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В случае несоответствия сведений, содержащихся в личных документах, и сведений, содержащихся в решении о предоставлении </w:t>
      </w:r>
      <w:r>
        <w:rPr>
          <w:color w:val="CCFFCC"/>
        </w:rPr>
        <w:t>жилого</w:t>
      </w:r>
      <w:r>
        <w:rPr/>
        <w:t xml:space="preserve"> помещения, что вызвано изменениями в личных данных заявителя, членов его семьи или состава семьи, предоставляются документы, подтверждающие основания происшедших изменений (свидетельство о заключении/расторжении брака, свидетельство о перемене фамилии/имени, свидетельство о рождении, свидетельство о смер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иложенных к заявлению документов, указанных в заявлен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опий документов их оригиналам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жилое помещение, в отношении которого заявитель обратился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редставленные документы не подтверждают право пользования жилым помещением на условиях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администрации сельского поселения по графику работы, указанному в </w:t>
      </w:r>
      <w:hyperlink r:id="rId6">
        <w:r>
          <w:rPr>
            <w:rStyle w:val="InternetLink"/>
            <w:color w:val="000000"/>
          </w:rPr>
          <w:t>пункте 1.3</w:t>
        </w:r>
      </w:hyperlink>
      <w:r>
        <w:rPr/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консультировании работник администрации   сельского поселения 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сли работник администрации  сельского поселения 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сультирование в устной форме при личном обращении осуществляется в пределах 15 минут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сультирование по телефону осуществляется в пределах 15 минут. При консультировании по телефону работник администрации  сельского поселения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рием, первичная проверка и регистрация заявления и приложенных к нему документов. Срок регистрации заявления о предоставлении муниципальной услуги - 1 рабочи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едоставления муниципальной услуги приведена в блок-схеме (приложение 3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3.2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снованием для начала административной процедуры является обращение заявителя в администрацию СП с заявлением в соответствии с </w:t>
      </w:r>
      <w:hyperlink r:id="rId8">
        <w:r>
          <w:rPr>
            <w:rStyle w:val="InternetLink"/>
            <w:color w:val="000000"/>
          </w:rPr>
          <w:t>пунктом 2</w:t>
        </w:r>
        <w:r>
          <w:rPr>
            <w:rStyle w:val="InternetLink"/>
          </w:rPr>
          <w:t>.</w:t>
        </w:r>
      </w:hyperlink>
      <w:r>
        <w:rPr>
          <w:u w:val="single"/>
        </w:rPr>
        <w:t xml:space="preserve">7 </w:t>
      </w:r>
      <w:r>
        <w:rPr/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и за выполнение административной процедуры является     Глава  сельского поселения  Петропавл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пии документов предоставляются одновременно с оригиналами и оригиналы документов подлежат возврату заявителю после проведения сверки с копиям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ботник администрации 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работник администрации  сельского поселения  возвращает документы и разъясняет причину возврата. По желанию заявителя причина возврата указывается работником  администрации сельского поселения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работник администрации  сельского поселения  принимает заявление и копии документов, прилагаемые к заявлению,  и регистрирует данное заявл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3.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снованием для начала административной процедуры является получение заявления главой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и за выполнение административной процедуры являются глава   сельского поселения и работник администрации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Глава сельского поселения  в течение 1 рабочего дня рассматривает заявление и налагает резолюцию работнику администрации   сельского поселения о рассмотрении заявления и подготовке результата предоставления муниципальной услуги, после чего передает заявление работнику администрации 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аботник администрации  сельского поселения в течение 1 рабочего дня проводит проверку наличия документов, предусмотренных пунктом 2.7 Административного регламента, и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ринадлежность жилого помещения к муниципальному жилищному фонду социального ис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- соответствие жилого помещения видам жилых помещений, в целях исключения заключения договора в отношении объекта, который не может являться самостоятельным предметом договора социального най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одтверждение заявителем права его и членов его семьи пользования жилым помещением на условиях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наличие родственных отношений между  заявителем и членами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 </w:t>
      </w:r>
      <w:r>
        <w:rPr/>
        <w:t>Работник администрации   сельского поселения  регистрирует договор социального найма, присваивает регистрационный номер путем внесения записи в журнал регистрации договоров социального найма жилого помещения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При отсутствии оснований для отказа в заключении договора социального найма жилого помещения, предусмотренных пунктом 2.9 Административного регламента, работник администрации   сельского поселения   в течение 1 рабочего дня осуществляет оформление в двух экземплярах договора социального найма жилого помещения по форме, утвержденной постановлением Правительства Российской Федерации от 21.05.2005 № 3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Оформленный договор социального найма жилого помещения в двух экземплярах  в тот же день направляется для подписания Главе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 xml:space="preserve">При наличии оснований для отказа в заключение договора социального найма, указанных в пункте 2.9 Административного регламента, работником администрации сельского поселения  подготавливается в двух экземплярах письменное мотивированное уведомление об отказе в заключении договора социального найма, которое в тот же день направляется для подписания Главе сельского пос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3.4.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осуществляется Главой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снованием для начала административный процедуры является получение Главой сельского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Ответственным за выполнение административной процедуры является Глав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Глава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е наличия замечаний по содержанию подготовленных документов Глава сельского поселения направляет документы работнику администрации сельского поселения. Доработанные документы  в течение рабочего дня передаются работником администрации сельского поселения Главе администрации  сельского поселения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5.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получение работником администрации сельского поселения  подписанного Главой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тветственным за выполнение административной процедуры является работник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аботник администрации сельского поселения  в срок не более 1 рабочего дня с момента получения подписанного Главой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, указанному им в заявлении,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Работник администрации сельского поселения   выдает для подписания явившемуся в назначенный день и время заявителю (представителю заявителя)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Заявитель подписывает два экземпляра договора социального найма жилого помещения и ставит  свою подпись в соответствующей графе журнала регистрации договоров социального найма жилого помещения. После чего выдает один экземпляр договора социального найма жилого помещения заявителю (представителю заявителя). Письменное мотивированное уведомление об отказе в заключении договора социального найма выдается заявителю под роспись на втор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 xml:space="preserve">Заявление, приложенные к нему копии документов, представленные в соответствии с пунктом 2.7 Административного регламента, договор социального найма жилого помещения или письменное мотивированное уведомление об отказе в заключении договора социального найма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/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</w:rPr>
      </w:pPr>
      <w:r>
        <w:rPr>
          <w:bCs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Главой  сельского поселения 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лановые проверки качества предоставления муниципальной услуги, исполнения Административного регламента осуществляются Главой сельского  поселения 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неплановые проверки могут осуществляться по поручению главы администрации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разделом 5</w:t>
        </w:r>
      </w:hyperlink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.1.</w:t>
      </w:r>
      <w:r>
        <w:rPr>
          <w:color w:val="000000"/>
        </w:rPr>
        <w:t xml:space="preserve"> Граждане имеют право на обжалование решений, действий или бездействия должностных лиц администрации сельского поселения  Петропавловский сельсовет муниципального  района Аскинский район  в досудебном и судебном порядке.</w:t>
      </w:r>
    </w:p>
    <w:p>
      <w:pPr>
        <w:pStyle w:val="Style17"/>
        <w:spacing w:before="0" w:after="0"/>
        <w:rPr/>
      </w:pPr>
      <w:r>
        <w:rPr>
          <w:b/>
        </w:rPr>
        <w:t xml:space="preserve">      </w:t>
      </w:r>
      <w:r>
        <w:rPr>
          <w:b/>
        </w:rPr>
        <w:t>5.2.</w:t>
      </w:r>
      <w:r>
        <w:rPr/>
        <w:t xml:space="preserve">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, </w:t>
      </w:r>
      <w:r>
        <w:rPr>
          <w:color w:val="000000"/>
          <w:spacing w:val="14"/>
        </w:rPr>
        <w:t>в форме электронного документа на адрес /</w:t>
      </w:r>
      <w:r>
        <w:rPr>
          <w:color w:val="000000"/>
          <w:spacing w:val="14"/>
          <w:lang w:val="en-US"/>
        </w:rPr>
        <w:t>adm</w:t>
      </w:r>
      <w:r>
        <w:rPr>
          <w:color w:val="000000"/>
          <w:spacing w:val="14"/>
        </w:rPr>
        <w:t>04</w:t>
      </w:r>
      <w:r>
        <w:rPr>
          <w:color w:val="000000"/>
          <w:spacing w:val="14"/>
          <w:lang w:val="en-US"/>
        </w:rPr>
        <w:t>sp</w:t>
      </w:r>
      <w:r>
        <w:rPr>
          <w:color w:val="000000"/>
          <w:spacing w:val="14"/>
        </w:rPr>
        <w:t>17@</w:t>
      </w:r>
      <w:r>
        <w:rPr>
          <w:color w:val="000000"/>
          <w:spacing w:val="14"/>
          <w:lang w:val="en-US"/>
        </w:rPr>
        <w:t>mail</w:t>
      </w:r>
      <w:r>
        <w:rPr>
          <w:color w:val="000000"/>
          <w:spacing w:val="14"/>
        </w:rPr>
        <w:t>.</w:t>
      </w:r>
      <w:r>
        <w:rPr>
          <w:color w:val="000000"/>
          <w:spacing w:val="14"/>
          <w:lang w:val="en-US"/>
        </w:rPr>
        <w:t>ru</w:t>
      </w:r>
      <w:r>
        <w:rPr>
          <w:color w:val="000000"/>
          <w:spacing w:val="14"/>
        </w:rPr>
        <w:t xml:space="preserve">/, устной форме </w:t>
      </w:r>
      <w:r>
        <w:rPr/>
        <w:t>к  Главе сельского поселения  Петропавловский сельсовет.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лежит обязательному рассмотрению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rPr/>
      </w:pPr>
      <w:r>
        <w:rPr>
          <w:b/>
        </w:rPr>
        <w:t xml:space="preserve">    </w:t>
      </w:r>
      <w:r>
        <w:rPr>
          <w:b/>
        </w:rPr>
        <w:t>5.3.</w:t>
      </w:r>
      <w:r>
        <w:rPr/>
        <w:t xml:space="preserve"> </w:t>
      </w:r>
      <w:r>
        <w:rPr>
          <w:color w:val="000000"/>
          <w:spacing w:val="17"/>
        </w:rPr>
        <w:t>В устной  форме жалобы рассматриваются по общему</w:t>
        <w:br/>
      </w:r>
      <w:r>
        <w:rPr>
          <w:color w:val="000000"/>
          <w:spacing w:val="10"/>
        </w:rPr>
        <w:t>правилу  в  ходе  личного  приема  Главы  Администрации</w:t>
      </w:r>
      <w:r>
        <w:rPr>
          <w:color w:val="000000"/>
          <w:spacing w:val="4"/>
        </w:rPr>
        <w:t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льского поселения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и, а также на официальном сайте Администрации муниципального района Аскинский район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askin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rPr/>
      </w:pPr>
      <w:r>
        <w:rPr>
          <w:b/>
          <w:color w:val="000000"/>
          <w:spacing w:val="-5"/>
        </w:rPr>
        <w:t xml:space="preserve">   </w:t>
      </w:r>
      <w:r>
        <w:rPr>
          <w:b/>
          <w:color w:val="000000"/>
          <w:spacing w:val="-5"/>
        </w:rPr>
        <w:t xml:space="preserve">5.4. </w:t>
      </w:r>
      <w:r>
        <w:rPr>
          <w:color w:val="000000"/>
          <w:spacing w:val="14"/>
        </w:rPr>
        <w:t>Письменная жалоба может быть подана в ходе личного</w:t>
        <w:br/>
      </w:r>
      <w:r>
        <w:rPr>
          <w:color w:val="000000"/>
          <w:spacing w:val="8"/>
        </w:rPr>
        <w:t>приема, направлена по почте или факсимильной связи, представлена</w:t>
        <w:br/>
      </w:r>
      <w:r>
        <w:rPr>
          <w:color w:val="000000"/>
          <w:spacing w:val="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firstLine="851"/>
        <w:rPr/>
      </w:pPr>
      <w:r>
        <w:rPr>
          <w:color w:val="000000"/>
          <w:spacing w:val="4"/>
        </w:rPr>
        <w:t xml:space="preserve">Жалобы, поданные в письменном виде Главе </w:t>
      </w:r>
      <w:r>
        <w:rPr>
          <w:color w:val="000000"/>
          <w:spacing w:val="14"/>
        </w:rPr>
        <w:t xml:space="preserve">сельского поселения, подлежат обязательной регистрации  в течение 3 </w:t>
      </w:r>
      <w:r>
        <w:rPr>
          <w:color w:val="000000"/>
          <w:spacing w:val="7"/>
        </w:rPr>
        <w:t>дней с момента поступления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26" w:leader="none"/>
        </w:tabs>
        <w:autoSpaceDE w:val="false"/>
        <w:jc w:val="both"/>
        <w:rPr>
          <w:color w:val="000000"/>
          <w:spacing w:val="-6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5.5.</w:t>
      </w:r>
      <w:r>
        <w:rPr>
          <w:color w:val="000000"/>
        </w:rPr>
        <w:t xml:space="preserve">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5.6.</w:t>
      </w:r>
      <w:r>
        <w:rPr/>
        <w:t xml:space="preserve"> Жалоба заявителя должна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данные заявителя (фамилию, имя, отчество (последнее – при наличии)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5.7.</w:t>
      </w:r>
      <w:r>
        <w:rPr/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851"/>
        <w:jc w:val="both"/>
        <w:rPr/>
      </w:pPr>
      <w:r>
        <w:rPr/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5.8.</w:t>
      </w:r>
      <w:r>
        <w:rPr/>
        <w:t xml:space="preserve">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5.9.</w:t>
      </w:r>
      <w:r>
        <w:rPr/>
        <w:t xml:space="preserve"> По результатам рассмотрения обращения заявителю направляется ответ в установленный срок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5.10.</w:t>
      </w:r>
      <w:r>
        <w:rPr/>
        <w:t xml:space="preserve"> </w:t>
      </w:r>
      <w:r>
        <w:rPr>
          <w:color w:val="000000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11.</w:t>
      </w:r>
      <w:r>
        <w:rPr>
          <w:color w:val="000000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 сельского поселения  Петропавловский сельсовет муниципального  района Аскинский район, и должностных лиц в судебном порядке в соответствии с нормами гражданского судопроизводства.</w:t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Прием заявлений и заключение дого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ДОГОВОР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СОЦИАЛЬНОГО НАЙМА ЖИЛОГО ПОМЕЩЕНИЯ   № _____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.Петропавловка «____» _____________ 20___ год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Администрация сельского поселения Петропавловский сельсовет в лице Главы   сельского поселения _____________________ (Ф.И.О), действующего от имени собственника жилого помещения на основании Устава, именуемая в дальнейшем Наймодатель, с одной стороны, гражданин(ка) ____________________ (Ф.И.О), именуемый(ая) в дальнейшем Наниматель, с другой стороны, на основании_______________________________________ (решение органов местного самоуправления о предоставлении жилого помещения)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 членам   его   семьи   в бессрочное владение и пользование изолированное жилое помещение, находящееся в муниципальной собственности, состоящее из _____ (количество) комнат(ы), общей площадью                        ____ кв.метров, в том числе жилой _____ кв. метров, по адресу: Республика Башкортостан, Аскинский район, ____________ (село, деревня), ________________ (улица), ______ (дом), _______ (квартира) для проживания в нем, а также обеспечивает предоставление   за   плату коммунальных услуг: 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II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б) соблюдать </w:t>
      </w:r>
      <w:hyperlink r:id="rId11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ользования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III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00"/>
          </w:rPr>
          <w:t>Решением</w:t>
        </w:r>
      </w:hyperlink>
      <w:r>
        <w:rPr/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IV. 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1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модател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                                  ______________________________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(подпись)                                                                                  (подпись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иема-передач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___________                                                     «____» ________ 20___ года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Администрация   сельского поселения  Петропавловский сельсовет в лице Главы   сельского поселения __________________ (Ф.И.О), действующего от имени собственника жилого помещения на основании Устава, именуемый(ая) в дальнейшем Наймодатель, с одной стороны, и гражданин(ка) ____________________ (Ф.И.О), именуемый(ая) в дальнейшем Наниматель, с другой стороны, на  основании_________________________</w:t>
      </w:r>
      <w:r>
        <w:rPr>
          <w:b/>
        </w:rPr>
        <w:t xml:space="preserve"> </w:t>
      </w:r>
      <w:r>
        <w:rPr/>
        <w:t>(решение органов местного самоуправления о предоставлении жилого помещения),</w:t>
      </w:r>
      <w:r>
        <w:rPr>
          <w:b/>
        </w:rPr>
        <w:t xml:space="preserve"> </w:t>
      </w:r>
      <w:r>
        <w:rPr/>
        <w:t>подписали настоящий Акт о нижеследующем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дминистрация  сельского поселения  Петропавловский сельсовет, именуемая в дальнейшем Наймодатель, передала, а именуемый(ая) Нанимателем гражданин(ка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>(Ф.И.О), согласно Договору социального найма жилого помещения от __________ (дата) №_______, принял(а) в бессрочное владение и пользование  жилое помещение, пригодное для проживания, находящееся в муниципальной собственности, состоящее из _____ (количество) комнат(ы), общей площадью _______ кв. метров, в том числе жилой                           _______ кв. метров,  (далее - Объект), по адресу: по адресу:  ____________ (область), ____________ (район), ____________ (село, деревня), ________________ (улица), ______ (дом), _______ (квартир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проживания в не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бъект Нанимателем осмотрен, по состоянию Объекта у Нанимателя к Наймодателю претензий не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Настоящий акт составлен в двух экземплярах на русском языке. Оба экземпляра идентичны и имеют одинаковую юридическую силу. Один экземпляр хранится у Наймодателя, второй - у Нанимател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ймодатель                                                                                   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____________________________                                   ______________________________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(подпись)                                                                               (подпись)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Прием заявлений и заключение дого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ab/>
        <w:tab/>
        <w:tab/>
        <w:tab/>
        <w:tab/>
        <w:t xml:space="preserve">       Главе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етропавл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 </w:t>
      </w:r>
      <w:r>
        <w:rPr/>
        <w:t>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_______________________________________________________________________дата рождения ___________________ паспорт ___________________ выдан ____________________________________________________________________________________, прошу заключить со мной договор социального найма на жилое помещение, расположенное по адресу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признать меня нанимателем вышеуказанного жилого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уемые документы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ы семьи не возражают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7"/>
        <w:gridCol w:w="3009"/>
        <w:gridCol w:w="1278"/>
        <w:gridCol w:w="2809"/>
        <w:gridCol w:w="1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нанимателю (степень родств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№ телефона (при налич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, месяц и год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номер, дата выдачи и наименование подразделения, выдавшего документ удостоверяющий лич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F3746"/>
        </w:rPr>
      </w:pPr>
      <w:r>
        <w:rPr>
          <w:color w:val="2F3746"/>
        </w:rPr>
      </w:r>
    </w:p>
    <w:p>
      <w:pPr>
        <w:pStyle w:val="Normal"/>
        <w:jc w:val="both"/>
        <w:rPr/>
      </w:pPr>
      <w:r>
        <w:rPr>
          <w:color w:val="2F3746"/>
        </w:rPr>
        <w:t>В соответствии с Федеральным законом Российской Федерации от 27.07.2006 № 152-ФЗ «О персональных данных»</w:t>
      </w:r>
      <w:r>
        <w:rPr/>
        <w:t>, настоящим я выражаю свое согласие на обработку (сбор, запись, систематизацию, накопление, хранение, уточнение (обновление, изменение), извлечение, использование, передачу при необходимости (распространение, предоставление, доступ), обезличивание, блокирование, удаление, уничтожение), в том числе с использованием средств автоматизации, организацией моих персональных данных, указанных в настоящем заявлении и приложенных документах. Согласие предоставляется с момента подписания и на весь срок жизн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Дата _____. ____________.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_________________ 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«Прием заявлений и заключение дого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>«Прием заявлений и заключение договоров социального найма жилого помещения»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2200"/>
                          <a:chOff x="0" y="0"/>
                          <a:chExt cx="67431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(представителя заявителя) в администрацию  сельского поселения с заявлением в соответствии с пунктом 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258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629440"/>
                            <a:ext cx="4341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4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43419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38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144040"/>
                            <a:ext cx="4341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6pt" coordorigin="0,0" coordsize="10619,9720">
                <v:rect id="shape_0" stroked="f" o:allowincell="f" style="position:absolute;left:0;top:1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(представителя заявителя) в администрацию  сельского поселения с заявлением в соответствии с пунктом 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40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4141;width:68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6119;width:6837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6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8101;width:683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8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Прием заявлений и заключение дого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>Журнал регистрации договоров социального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40"/>
        <w:gridCol w:w="2215"/>
        <w:gridCol w:w="2794"/>
        <w:gridCol w:w="3064"/>
        <w:gridCol w:w="1759"/>
        <w:gridCol w:w="14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 о заключении договора (вх. №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ним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оспись в получении Догов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540" w:right="719" w:gutter="0" w:header="709" w:top="1134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consultantplus://offline/main?base=RLAW086;n=44546;fld=134;dst=10001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RLAW086;n=44642;fld=134;dst=1000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RLAW086;n=44546;fld=134;dst=100181" TargetMode="External"/><Relationship Id="rId11" Type="http://schemas.openxmlformats.org/officeDocument/2006/relationships/hyperlink" Target="consultantplus://offline/ref=9AD1286FFCEB4E76988228478972374058210091F657619A69C1678C636B66AB0AFF63044BB352sCz1G" TargetMode="External"/><Relationship Id="rId12" Type="http://schemas.openxmlformats.org/officeDocument/2006/relationships/hyperlink" Target="consultantplus://offline/ref=9AD1286FFCEB4E7698822847897237405C270E94F55B3C9061986B8E64s6z4G" TargetMode="External"/><Relationship Id="rId13" Type="http://schemas.openxmlformats.org/officeDocument/2006/relationships/hyperlink" Target="consultantplus://offline/ref=9AD1286FFCEB4E7698822847897237405C270E94F55B3C9061986B8E64s6z4G" TargetMode="External"/><Relationship Id="rId14" Type="http://schemas.openxmlformats.org/officeDocument/2006/relationships/hyperlink" Target="consultantplus://offline/ref=9AD1286FFCEB4E7698822847897237405C270E94F55B3C9061986B8E64s6z4G" TargetMode="External"/><Relationship Id="rId15" Type="http://schemas.openxmlformats.org/officeDocument/2006/relationships/hyperlink" Target="consultantplus://offline/ref=9AD1286FFCEB4E7698822847897237405C270E94F55B3C9061986B8E64s6z4G" TargetMode="External"/><Relationship Id="rId16" Type="http://schemas.openxmlformats.org/officeDocument/2006/relationships/hyperlink" Target="consultantplus://offline/ref=9AD1286FFCEB4E7698822847897237405C270E94F55B3C9061986B8E64s6z4G" TargetMode="External"/><Relationship Id="rId17" Type="http://schemas.openxmlformats.org/officeDocument/2006/relationships/hyperlink" Target="consultantplus://offline/ref=9AD1286FFCEB4E7698822847897237405A230896F157619A69C1678C636B66AB0AFF63044BB350sCz1G" TargetMode="External"/><Relationship Id="rId18" Type="http://schemas.openxmlformats.org/officeDocument/2006/relationships/hyperlink" Target="consultantplus://offline/ref=9AD1286FFCEB4E7698822847897237405C270E94F55B3C9061986B8E64s6z4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1:00Z</dcterms:created>
  <dc:creator>user</dc:creator>
  <dc:description/>
  <cp:keywords/>
  <dc:language>en-US</dc:language>
  <cp:lastModifiedBy>WinXp</cp:lastModifiedBy>
  <cp:lastPrinted>2014-03-21T09:41:00Z</cp:lastPrinted>
  <dcterms:modified xsi:type="dcterms:W3CDTF">2014-04-04T08:29:00Z</dcterms:modified>
  <cp:revision>28</cp:revision>
  <dc:subject/>
  <dc:title>                                                                      </dc:title>
</cp:coreProperties>
</file>