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6"/>
          <w:szCs w:val="26"/>
          <w:lang w:val="be-BY"/>
        </w:rPr>
        <w:t xml:space="preserve">   </w:t>
      </w:r>
      <w:r>
        <w:rPr>
          <w:color w:val="333333"/>
          <w:sz w:val="26"/>
          <w:szCs w:val="26"/>
          <w:lang w:val="be-BY"/>
        </w:rPr>
        <w:t>КАРАР</w:t>
        <w:tab/>
        <w:tab/>
        <w:tab/>
        <w:tab/>
        <w:t xml:space="preserve">                                        </w:t>
      </w:r>
      <w:r>
        <w:rPr>
          <w:color w:val="333333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6"/>
          <w:szCs w:val="26"/>
          <w:lang w:val="be-BY"/>
        </w:rPr>
        <w:t xml:space="preserve">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06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ы август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1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06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муниципальной программы «Использование и охрана земель на территории сельского поселения Петропавловский сельсовет муниципального района Аскинский район на 2019-2021 годы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сельского поселения Петропавловский сельсовет муниципального района Аскинский район Республики Башкортостан , Администрация сельского поселения Петропавловский муниципального района Аскинский район Республики Башкортостан ПОСТАНОВЛЯ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1.Утвердить муниципальную программу «Использование и охрана земель на территории сельского поселения Петропавловский муниципального района Аскинский район Республики Башкортостан на 2019-2021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 Сельского поселения </w:t>
      </w:r>
      <w:r>
        <w:rPr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обнародовать на информационном стенде в здании администрации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по адресу: Республика Башкортостан, Аскинский район, д.Петропавловка, ул. Космонавтов, д.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Глава сельского поселения                                            А.К.Кадим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УТВЕРЖДЕНО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 xml:space="preserve">сельского </w:t>
      </w:r>
      <w:r>
        <w:rPr>
          <w:color w:val="333333"/>
          <w:sz w:val="20"/>
          <w:szCs w:val="20"/>
        </w:rPr>
        <w:t>поселения Петропавловский</w:t>
      </w:r>
    </w:p>
    <w:p>
      <w:pPr>
        <w:pStyle w:val="Normal"/>
        <w:spacing w:before="28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униципального района Аскинский район</w:t>
      </w:r>
    </w:p>
    <w:p>
      <w:pPr>
        <w:pStyle w:val="Normal"/>
        <w:spacing w:before="28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спублики Башкортостан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от 06.08.2019 г. № 61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333333"/>
          <w:sz w:val="27"/>
          <w:szCs w:val="27"/>
        </w:rPr>
        <w:t xml:space="preserve">                                                                 </w:t>
      </w:r>
      <w:r>
        <w:rPr>
          <w:b/>
          <w:color w:val="333333"/>
          <w:sz w:val="27"/>
          <w:szCs w:val="27"/>
        </w:rPr>
        <w:t>ПАСПОРТ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333333"/>
          <w:sz w:val="27"/>
          <w:szCs w:val="27"/>
        </w:rPr>
        <w:t xml:space="preserve">муниципальной программы «Использование и охрана земель на территории сельского </w:t>
      </w:r>
      <w:r>
        <w:rPr>
          <w:b/>
          <w:color w:val="333333"/>
          <w:sz w:val="28"/>
          <w:szCs w:val="28"/>
        </w:rPr>
        <w:t>поселения Петропавловский муниципального района Аскинский район Республики Башкортостан</w:t>
      </w:r>
      <w:r>
        <w:rPr>
          <w:b/>
          <w:color w:val="333333"/>
          <w:sz w:val="27"/>
          <w:szCs w:val="27"/>
        </w:rPr>
        <w:t xml:space="preserve"> на 2019-2021годы»</w:t>
      </w:r>
    </w:p>
    <w:tbl>
      <w:tblPr>
        <w:tblW w:w="96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5"/>
        <w:gridCol w:w="7560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и охрана земель на территории сельского </w:t>
            </w:r>
            <w:r>
              <w:rPr>
                <w:color w:val="333333"/>
                <w:sz w:val="28"/>
                <w:szCs w:val="28"/>
              </w:rPr>
              <w:t>поселения Петропавловский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  <w:r>
              <w:rPr>
                <w:color w:val="333333"/>
                <w:sz w:val="28"/>
                <w:szCs w:val="28"/>
              </w:rPr>
              <w:t>поселения Петропавловский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  <w:r>
              <w:rPr>
                <w:color w:val="333333"/>
                <w:sz w:val="28"/>
                <w:szCs w:val="28"/>
              </w:rPr>
              <w:t>поселения Петропавловский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0,0 тыс. рублей, из них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0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,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</w:t>
            </w:r>
            <w:r>
              <w:rPr>
                <w:color w:val="333333"/>
                <w:sz w:val="28"/>
                <w:szCs w:val="28"/>
              </w:rPr>
              <w:t>поселения Петропавловский муниципального района Аскинский район Республики Башкортостан</w:t>
            </w:r>
            <w:r>
              <w:rPr>
                <w:sz w:val="28"/>
                <w:szCs w:val="28"/>
              </w:rPr>
              <w:t xml:space="preserve"> и качества его жизни; увеличение налогооблагаемой базы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сельского </w:t>
            </w:r>
            <w:r>
              <w:rPr>
                <w:color w:val="333333"/>
                <w:sz w:val="28"/>
                <w:szCs w:val="28"/>
              </w:rPr>
              <w:t>поселения Петропавловский муниципального района Аскинский район Республики Башкортостан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а «Использование и охрана земель на территории сельского поселения Петропавловский муниципального района Аскинский район Республики Башкортостан на 2019-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Проблемы устойчивого социально-экономического развития сельского поселения Петропавловский муниципального района Аскинский район Республики Башкортостан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На территории сельского поселения Петропавловский муниципального района Аскинский район Республики Башкортостан имеются земельные участки для различного разрешенного исполь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2. Основные цели и задач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Цель Програм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Задачи програм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оптимизация деятельности в сфере обращения с отходами производства и потреб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проведение инвентаризации земель.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3. Ресурсное обеспечение Программы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Объемы расходов на выполнение мероприятий Программы и мероприятия корректируются по мере необходим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ой год и плановый пери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4. Механизм реализации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Петропавловский муниципального района Аскинский район Республики Башкортост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Исполнители программы осуществляю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-с целью охраны земель проводят инвентаризацию земель по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5. Ожидаемые результаты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6. Перечень основных мероприятий Программы</w:t>
      </w:r>
    </w:p>
    <w:tbl>
      <w:tblPr>
        <w:tblW w:w="101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3442"/>
        <w:gridCol w:w="2085"/>
        <w:gridCol w:w="1497"/>
        <w:gridCol w:w="2648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в муниципальную собственност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Гульшат</dc:creator>
  <dc:description/>
  <cp:keywords/>
  <dc:language>en-US</dc:language>
  <cp:lastModifiedBy>ПК</cp:lastModifiedBy>
  <cp:lastPrinted>2019-07-17T11:39:00Z</cp:lastPrinted>
  <dcterms:modified xsi:type="dcterms:W3CDTF">2019-08-14T09:41:00Z</dcterms:modified>
  <cp:revision>7</cp:revision>
  <dc:subject/>
  <dc:title/>
</cp:coreProperties>
</file>