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63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сы  август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16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дрес нежилого здания с кадастровым номером  02:04:090101:254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дание 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дрес жилой квартиры с кадастровым номером  02:04:090102:241-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25, квартира 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 жилой квартиры с кадастровым номером  02:04:090102:233-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25, квартира 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5:00Z</dcterms:created>
  <dc:creator>Гульшат</dc:creator>
  <dc:description/>
  <cp:keywords/>
  <dc:language>en-US</dc:language>
  <cp:lastModifiedBy>ПК</cp:lastModifiedBy>
  <cp:lastPrinted>2018-12-28T09:44:00Z</cp:lastPrinted>
  <dcterms:modified xsi:type="dcterms:W3CDTF">2019-08-16T07:45:00Z</dcterms:modified>
  <cp:revision>4</cp:revision>
  <dc:subject/>
  <dc:title/>
</cp:coreProperties>
</file>