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1985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825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-се ноябр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77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 27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ноября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О переводе нежилого помещения в жилое помещ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2, 23 Жилищного кодекса Российской Федерации, рассмотрев заявление Гильмановой Бибикамал Шайхтдиновны от 27 ноября  2019 года о разрешении на перевод нежилого помещения, принадлежащего заявителю по праву собственности на основании выписки из Единого государственного реестра недвижимости об основных характеристиках и зарегистрированных  правах на объект недвижимости от 26.01.2018 г., в категорию жилых помещений, Сельское поселение Петропавловский сельсовет муниципального района Аскинский район Республики Башкорто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ешить перевод нежилого помещения с кадастровым номером: 02:04:170301:87 общей площадью 101.3 кв. м., расположенного по адресу: - Российская Федерация, Республика Башкортостан, Аскинский муниципальный район, Сельское поселение Петропавловский сельсовет, деревня Шорохово, улица Ленина, здание 19, в категорию жилого фонда, с разрешенным использованием: для жилья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:                                                  А.К.Кад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9:00Z</dcterms:created>
  <dc:creator>Гульшат</dc:creator>
  <dc:description/>
  <cp:keywords/>
  <dc:language>en-US</dc:language>
  <cp:lastModifiedBy>ПК</cp:lastModifiedBy>
  <cp:lastPrinted>2019-11-28T11:07:00Z</cp:lastPrinted>
  <dcterms:modified xsi:type="dcterms:W3CDTF">2019-11-28T06:21:00Z</dcterms:modified>
  <cp:revision>6</cp:revision>
  <dc:subject/>
  <dc:title/>
</cp:coreProperties>
</file>