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6 февраль 2018 йыл                        № 8                      16 феврал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присвоении адреса жилому дому, расположенному на земельном участк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дастровым номером 02:04:090201:5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сновании административного регламента по предоставлению муниципальной услуги «Присвоение адресов объектам недвижимого имущества, находящимся в границах населенных пунктов поселения», утвержденного постановлением администрации сельского поселения Петропавловский сельсовет муниципального района Аскинский район Республики Башкортостан от 02.04.2015 года № 15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, расположенному на земельном участке с кадастровым номером 02:04:090201:50, присвоить адрес:  Республика Башкортостан, Аскинский р-н, д. Давлятовка, ул. Октябрьская, д.5.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ПК</cp:lastModifiedBy>
  <cp:lastPrinted>2018-02-16T14:42:00Z</cp:lastPrinted>
  <dcterms:modified xsi:type="dcterms:W3CDTF">2018-02-16T09:43:00Z</dcterms:modified>
  <cp:revision>48</cp:revision>
  <dc:subject/>
  <dc:title/>
</cp:coreProperties>
</file>