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4 март 2015  йыл                                № 8                             24 марта 2015 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12 декабря 2012 года № 32 «О порядке администрирования доходов бюджета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Бюджетного кодекса Российской Федерации и руководствуясь ч.6 ст.43  Федерального закона  Российской Федерации №131-ФЗ от 06.10.2003г.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от 12 декабря 2012 года № 32 «О порядке администрирования доходов бюджета сельского поселения Петропавловский сельсовет муниципального района Аскинский район Республики Башкортостан» и исключить следующие коды бюджетной классифика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55"/>
      </w:tblGrid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0807175011000110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0807175014000110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1109035100000120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1301540100000130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1637040100000140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1712050100000180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отчисления от лотерей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кого поселения                            А.К.Кад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50:00Z</dcterms:created>
  <dc:creator>Firdavis</dc:creator>
  <dc:description/>
  <cp:keywords/>
  <dc:language>en-US</dc:language>
  <cp:lastModifiedBy>user</cp:lastModifiedBy>
  <cp:lastPrinted>2015-03-25T11:41:00Z</cp:lastPrinted>
  <dcterms:modified xsi:type="dcterms:W3CDTF">2015-04-01T09:23:00Z</dcterms:modified>
  <cp:revision>13</cp:revision>
  <dc:subject/>
  <dc:title/>
</cp:coreProperties>
</file>