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 декабр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80              18 дек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бря  2019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Петропавловский сельсовет муниципального района Аскинский район Республики Башкортостан от 10.12.2018 №67 «О признании адреса присвоен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Петропавловский сельсовет муниципального района Аскинский район Республики Башкортостан от 10.12.2018 №67 «О признании адреса присвоенны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9 изложить в следующей редакции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Адрес жилого дома с кадастровым номером 02:04:170101:214 -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Мира, дом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8-12-25T09:46:00Z</cp:lastPrinted>
  <dcterms:modified xsi:type="dcterms:W3CDTF">2019-12-18T11:05:00Z</dcterms:modified>
  <cp:revision>136</cp:revision>
  <dc:subject/>
  <dc:title/>
</cp:coreProperties>
</file>