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2"/>
        <w:gridCol w:w="3827"/>
      </w:tblGrid>
      <w:tr>
        <w:trPr>
          <w:trHeight w:val="1985" w:hRule="atLeast"/>
        </w:trPr>
        <w:tc>
          <w:tcPr>
            <w:tcW w:w="365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ҡортостан Республикаһы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>АСҠЫН РАЙОНЫ МУНИЦИПАЛЬ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РАЙОНЫНЫҢ </w:t>
            </w:r>
            <w:r>
              <w:rPr>
                <w:rFonts w:eastAsia="MS Mincho;ＭＳ 明朝"/>
                <w:sz w:val="20"/>
                <w:szCs w:val="20"/>
                <w:lang w:val="tt-RU"/>
              </w:rPr>
              <w:t xml:space="preserve">ПЕТРОПАВЛОВКА 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          АУЫЛ СОВЕТЫ АУЫЛ БИЛӘМӘ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  <w:lang w:val="be-BY"/>
              </w:rPr>
              <w:t xml:space="preserve">                  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825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87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9-сы феврал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9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19 февра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  <w:tab w:val="left" w:pos="387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  <w:tab w:val="left" w:pos="387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Сельского поселения Петропавловский сельсовет муниципального района Аскинский район Республики Башкортостан от 24.04.2019 года №40 «</w:t>
      </w:r>
      <w:r>
        <w:rPr>
          <w:b/>
          <w:color w:val="2D2D2D"/>
          <w:spacing w:val="2"/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Петропавло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 марта 2006 года № 53-ФЗ «О воинской обязанности и военной службе», рассмотрев Протест прокуратуры Аскинского района РБ, Администрация 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остановление  главы Сельского поселения Петропавловский сельсовет муниципального района Аскинский район Республики Башкортостан от 24.04.2019 года №40 «</w:t>
      </w:r>
      <w:r>
        <w:rPr>
          <w:color w:val="2D2D2D"/>
          <w:spacing w:val="2"/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Петропавло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sz w:val="28"/>
          <w:szCs w:val="28"/>
        </w:rPr>
        <w:t>» отменить.</w:t>
      </w:r>
    </w:p>
    <w:p>
      <w:pPr>
        <w:pStyle w:val="Normal"/>
        <w:shd w:fill="FFFFFF" w:val="clear"/>
        <w:ind w:left="103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 и подлежит обнародованию путем размещения  на официальном сайте администрации Сельского поселения Петропавловский сельсовет </w:t>
      </w:r>
      <w:r>
        <w:rPr/>
        <w:t>«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pavlovka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». </w:t>
      </w:r>
      <w:r>
        <w:rPr>
          <w:sz w:val="28"/>
          <w:szCs w:val="28"/>
        </w:rPr>
        <w:t>и на информационном стенде по адресу: Республика Башкортостан, Аскинский район, д.Петропавловка, ул. Космонавтов д.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20-02-28T11:23:00Z</cp:lastPrinted>
  <dcterms:modified xsi:type="dcterms:W3CDTF">2020-02-28T06:24:00Z</dcterms:modified>
  <cp:revision>98</cp:revision>
  <dc:subject/>
  <dc:title/>
</cp:coreProperties>
</file>