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00964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3827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Ш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ТОСТАН  РЕСПУБЛИ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ЫН РАЙОНЫ МУНИЦИПАЛЬ РАЙОН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НЫҢ ПЕТРОПАВЛОВКА АУЫЛ СОВЕТЫ АУЫ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БИ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Ә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СЕЛЕНИ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ПЕТРО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ЛЬСОВЕТ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ЙО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КИ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6pt;mso-wrap-distance-left:9pt;mso-wrap-distance-right:9pt;mso-wrap-distance-top:0pt;mso-wrap-distance-bottom:0pt;margin-top:-3.9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3827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4077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ОСТАН  РЕСПУБЛ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ЫН РАЙОНЫ МУНИЦИПАЛЬ РАЙОН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НЫҢ ПЕТРОПАВЛОВКА АУЫЛ СОВЕТЫ АУЫ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БИ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eastAsia="MS Mincho;ＭＳ 明朝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ind w:lef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ПЕТРОПАВЛО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ind w:lef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СЕЛЬСОВЕТ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ind w:lef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Й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КИЙ РАЙО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  <w:t>22 февраль 2018 йыл                     № 9                      22 февраля 2018 года</w:t>
      </w:r>
    </w:p>
    <w:p>
      <w:pPr>
        <w:pStyle w:val="Normal"/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ил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на кадастровом плане территории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1, 11.10 Земельного кодекса Российской Федерации, Приказом Министерства экономического развития Российской Федерации от 27.11.2014г.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 статьи 11 Федерального Закона № 218-ФЗ от 13.07.2015 г. "О государственной регистрации недвижимости" (218-ФЗ), Администрация муниципального района Аскинский район Республики Башкортост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1. 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.  Характеристика земельного участк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площадь – 69438 кв.м.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адрес (местоположение) – Российская Федерация, Республика Башкортостан,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скинский район, Петропавловский сельсовет, с. Кигазы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адастровый номер – 02:04:000000:573:ЗУ1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вид разрешенного использования – Рыб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категория земель – Земли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образуемому земельному участку с кадастровым номером 02:04:000000:573:ЗУ1 обеспечить доступ через земельный участок с кадастровым номером 02:04:000000:5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дастровому инженеру подготовившему межевой план разрешить внесение сведений о земельном участке или земельных участков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ействует в течение 2 (двух) лет со дня подписания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возложить на председателя комитета–начальника отдела комитета по управлению собственностью Министерства земельных и имущественных отношений  Республики Башкортостан по Аскинскому району Тагирова Ф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3-05T15:13:00Z</cp:lastPrinted>
  <dcterms:modified xsi:type="dcterms:W3CDTF">2018-04-12T04:28:00Z</dcterms:modified>
  <cp:revision>23</cp:revision>
  <dc:subject/>
  <dc:title/>
</cp:coreProperties>
</file>