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1984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ПОСТАНОВЛ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7 декабрь 2019 йыл                        №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90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   27 декабря 2019 года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Поддержка дорожного хозяйства в сельском поселении Петропавловский сельсовет на 2020 год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Федеральным законом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муниципальную программу «Поддержка дорожного хозяйства в сельском поселении Петропавловский сельсовет на 2020 год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 Петропавловка, ул.Космонавтов, д.2 и вступает в силу с 1 января 2020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 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Петропавловский сельсовет муниципального района                                             Аскинский район Республики Башкортостан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К.Кад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тропавловский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27  декабря 2019 года №90 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sz w:val="28"/>
          <w:szCs w:val="28"/>
        </w:rPr>
        <w:t xml:space="preserve">«ПОДДЕРЖКА ДОРОЖНОГО ХОЗЯЙСТВА В СЕЛЬСКОМ ПОСЕЛЕНИИ ПЕТРОПАВЛОВСКИЙ СЕЛЬСОВЕТ НА 2020 ГОД»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Cs/>
          <w:color w:val="000000"/>
          <w:sz w:val="28"/>
          <w:szCs w:val="28"/>
        </w:rPr>
        <w:t>I. ПАСПОРТ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 ПОДДЕРЖКА ДОРОЖНОГО ХОЗЯЙСТВА  В СЕЛЬСКОМ ПОСЕЛЕНИИ ПЕТРОПАВЛОВСКИЙ СЕЛЬСОВЕТ НА 2020 год»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947"/>
      </w:tblGrid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ниципальная программа « ПОДДЕРЖКА ДОРОЖНОГО ХОЗЯЙСТВА  В СЕЛЬСКОМ ПОСЕЛЕНИИ ПЕТРОПАВЛОВСКИЙ СЕЛЬСОВЕТ НА 2020 год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номер постановления об утвержден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№ </w:t>
            </w:r>
            <w:r>
              <w:rPr>
                <w:bCs/>
                <w:iCs/>
                <w:sz w:val="28"/>
                <w:szCs w:val="28"/>
              </w:rPr>
              <w:t>90 от 27 декабря 2019 г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г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нижение доли автомобильных дорог сельского поселения Петропавловский сельсовет, не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дорожного движения на территории сельского поселения Петропавловский сельсовет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 год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  основных мероприятий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рожное хозяйство сельского поселения Петропавло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20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12.2019</w:t>
      </w:r>
      <w:r>
        <w:rPr>
          <w:color w:val="000000"/>
          <w:sz w:val="28"/>
          <w:szCs w:val="28"/>
        </w:rPr>
        <w:t xml:space="preserve"> года сеть автомобильных дорог сельского поселения Петропавловский сельсовет  составляет 20,3393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условиях существующего положения первоочередной задачей остается сохранение и развитие автомобильных дорог сельского поселения Петропавло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ЦЕЛИ И ЗАДАЧ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эффективности расходов средств бюджета сельского поселения Петропавловский сельсовет  на осуществление дорожной деятельности в отношение автомобильных  дорог местного знач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НОВНЫЕ НАПРАВЛЕНИЯ РЕАЛИЗАЦИИ ПРОГРАММЫ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Петропавл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совершенствование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организации дорожного движения.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МЕХАНИЗМ РЕАЛИЗАЦИИ И УПРАВЛЕНИЯ ПРОГРАММОЙ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СУРСНОЕ ОБЕСПЕЧЕНИЕ РЕАЛИЗАЦИИ ПРОГРАММЫ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Финансирование Программы осуществляется за счет бюджетных средств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с</w:t>
      </w:r>
      <w:r>
        <w:rPr/>
        <w:t>. руб.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840"/>
        <w:gridCol w:w="90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ы расходов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ЦЕНКА СОЦИАЛЬНО - ЭКОНОМИЧЕСКОЙ                     ЭФФЕКТИВНОСТИ ПРОГРАММЫ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20 год планируется выполнить следующие показател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ведение в нормативное состояние не менее  2,4 тыс.кв.м. автомобильных доро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величение объемов финансовых вложений в развитие автомобильных дорог на территории сельского поселения Петропавловский сельсовет  в расчете на одного жителя ежегодно не менее 1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color w:val="000000"/>
          <w:sz w:val="28"/>
          <w:szCs w:val="28"/>
          <w:vertAlign w:val="subscript"/>
        </w:rPr>
        <w:t>фв</w:t>
      </w:r>
      <w:r>
        <w:rPr>
          <w:color w:val="000000"/>
          <w:sz w:val="28"/>
          <w:szCs w:val="28"/>
        </w:rPr>
        <w:t>) – отражает увеличение объемов финансовых вложений на содержание и ремонт автомобильных дорог на  территории сельского поселения Петропавловский сельсовет в расчете на одного жителя: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фв </w:t>
            </w:r>
            <w:r>
              <w:rPr>
                <w:color w:val="000000"/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 должен быть не менее 1%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« ПОДДЕРЖКА ДОРОЖНОГО ХОЗЯЙСТВА  В СЕЛЬСКОМ ПОСЕЛЕНИИ ПЕТРОПАВЛОВСКИЙ СЕЛЬСОВЕТ НА 2020 год »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</w:t>
      </w:r>
      <w:r>
        <w:rPr/>
        <w:t>. 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80"/>
        <w:gridCol w:w="2631"/>
        <w:gridCol w:w="283"/>
        <w:gridCol w:w="326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распорядитель бюджета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е мероприяти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Петропавловский сельсов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0,0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ический надзо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  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 </w:t>
      </w:r>
      <w:r>
        <w:rPr>
          <w:bCs/>
          <w:color w:val="000000"/>
          <w:sz w:val="28"/>
          <w:szCs w:val="28"/>
        </w:rPr>
        <w:t xml:space="preserve">Всего по Программе за 2020 год – </w:t>
      </w:r>
      <w:r>
        <w:rPr>
          <w:bCs/>
          <w:sz w:val="28"/>
          <w:szCs w:val="28"/>
        </w:rPr>
        <w:t>300,0</w:t>
      </w:r>
      <w:r>
        <w:rPr>
          <w:bCs/>
          <w:color w:val="000000"/>
          <w:sz w:val="28"/>
          <w:szCs w:val="28"/>
        </w:rPr>
        <w:t xml:space="preserve">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3:00Z</dcterms:created>
  <dc:creator>Гульшат</dc:creator>
  <dc:description/>
  <cp:keywords/>
  <dc:language>en-US</dc:language>
  <cp:lastModifiedBy>ПК</cp:lastModifiedBy>
  <cp:lastPrinted>2019-12-31T14:10:00Z</cp:lastPrinted>
  <dcterms:modified xsi:type="dcterms:W3CDTF">2019-12-31T09:11:00Z</dcterms:modified>
  <cp:revision>31</cp:revision>
  <dc:subject/>
  <dc:title/>
</cp:coreProperties>
</file>