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главы сельского поселения Петропавловский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Аскинский райо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14 года № 3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СП Петро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муниципального района Ас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 на 2015 год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73"/>
        <w:gridCol w:w="1800"/>
        <w:gridCol w:w="2340"/>
      </w:tblGrid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равопорядка на территории СП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</w:tc>
      </w:tr>
    </w:tbl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сбора молока от населения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ков ко Дню защитника Отечества и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их клубов, домов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бъявленному в республике Башкортостан 2015 года - Годом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их клубов, домов культуры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 мероприятий по благоустройству населенных пунктов на территории сельского поселения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по благоустройству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старосты, 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и проведении 70-й годовщины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Сабантуя 2015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в районном мероприятии  «Сабантуй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праздника «Здравствуйте, односельчане!» в д. Шорохов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, медицинских пунктов и учреждений к работе в зимни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П за 1-е полугодие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ожилых людей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ротивопожарной безопасности в зимний период 2015-2016г.г. на территор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новогодни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75"/>
        <w:gridCol w:w="1800"/>
        <w:gridCol w:w="2700"/>
      </w:tblGrid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ятельности администрации сельского поселения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0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руководителей общественных формирований перед населением с отчетом о работе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общественных комиссий</w:t>
            </w:r>
          </w:p>
        </w:tc>
      </w:tr>
      <w:tr>
        <w:trPr>
          <w:trHeight w:val="2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упке излишков мо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благоустройств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держании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держании домашни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сабантуя -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воде скота частного сектора на паст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 деревень, депутаты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военрук СОШ, администрация СОШ</w:t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ко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администрация школ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митинга к годовщине Победы в Великой Отечественной войне 1941-194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совет ветеранов, руководители СК, школы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бантуя 2015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комиссия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 труд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филактический центр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 инвалидов и участников ВОВ и локальных войн, многодетных семей, инвалидов, ветеранов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филактический центр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гоустройство территории сельского поселе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94"/>
        <w:gridCol w:w="1620"/>
        <w:gridCol w:w="2700"/>
      </w:tblGrid>
      <w:tr>
        <w:trPr>
          <w:trHeight w:val="19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, посадка деревьев, цветов в палисадниках, содержание улиц и мест обществен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епутаты, руководители учреждений</w:t>
            </w:r>
          </w:p>
        </w:tc>
      </w:tr>
      <w:tr>
        <w:trPr>
          <w:trHeight w:val="1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орняков и благоустройство территории ферм, водонапорной башни, учреждений и парка, согласно плану мероприятий администрации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6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м образцового бы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и проверка испол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40"/>
        <w:gridCol w:w="2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шений заседани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6:00Z</dcterms:created>
  <dc:creator>WinXp</dc:creator>
  <dc:description/>
  <cp:keywords/>
  <dc:language>en-US</dc:language>
  <cp:lastModifiedBy>user</cp:lastModifiedBy>
  <cp:lastPrinted>2014-03-31T14:58:00Z</cp:lastPrinted>
  <dcterms:modified xsi:type="dcterms:W3CDTF">2015-12-11T09:56:00Z</dcterms:modified>
  <cp:revision>25</cp:revision>
  <dc:subject/>
  <dc:title/>
</cp:coreProperties>
</file>