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ЕН</w:t>
      </w:r>
    </w:p>
    <w:p>
      <w:pPr>
        <w:pStyle w:val="Normal"/>
        <w:ind w:left="5580" w:hanging="0"/>
        <w:jc w:val="right"/>
        <w:rPr/>
      </w:pPr>
      <w:r>
        <w:rPr/>
        <w:t xml:space="preserve">Решением совета СП Петропавловский  </w:t>
      </w:r>
    </w:p>
    <w:p>
      <w:pPr>
        <w:pStyle w:val="Normal"/>
        <w:ind w:left="5580" w:hanging="0"/>
        <w:jc w:val="right"/>
        <w:rPr/>
      </w:pPr>
      <w:r>
        <w:rPr/>
        <w:t xml:space="preserve">сельсовет муниципального района Аскинский район РБ </w:t>
      </w:r>
    </w:p>
    <w:p>
      <w:pPr>
        <w:pStyle w:val="Normal"/>
        <w:ind w:left="5580" w:hanging="0"/>
        <w:jc w:val="right"/>
        <w:rPr/>
      </w:pPr>
      <w:r>
        <w:rPr/>
        <w:t>от 17 декабря 2014 года № 212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Совета сельского поселения Петропавловский</w:t>
      </w:r>
    </w:p>
    <w:p>
      <w:pPr>
        <w:pStyle w:val="Normal"/>
        <w:jc w:val="center"/>
        <w:rPr/>
      </w:pPr>
      <w:r>
        <w:rPr/>
        <w:t>сельсовет муниципального района Аскинский</w:t>
      </w:r>
    </w:p>
    <w:p>
      <w:pPr>
        <w:pStyle w:val="Normal"/>
        <w:jc w:val="center"/>
        <w:rPr/>
      </w:pPr>
      <w:r>
        <w:rPr/>
        <w:t>район Республики Башкортостан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1"/>
        <w:gridCol w:w="1800"/>
        <w:gridCol w:w="1800"/>
        <w:gridCol w:w="205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/п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 и докладыва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одготовку</w:t>
            </w:r>
          </w:p>
        </w:tc>
      </w:tr>
    </w:tbl>
    <w:p>
      <w:pPr>
        <w:pStyle w:val="Normal"/>
        <w:jc w:val="center"/>
        <w:rPr/>
      </w:pPr>
      <w:r>
        <w:rPr/>
        <w:t>1.Вопросы для рассмотрения на заседаниях Совета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20"/>
        <w:gridCol w:w="1835"/>
        <w:gridCol w:w="20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8-заседание Совета С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новных задачах и плане мероприятий по реализации Послания Республики Башкортостан Государственному Собранию-Курултаю Республики Башкортостан в 2015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выполнения плана Основных мероприятий сельского поселения  по объявленному в Республике Башкортостан  2014-го  года – Го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овета по социально-гуманитар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лане основных мероприятий по объявленному в Республике Башкортостан  2015 года – Годом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овета по социально-гуманитар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убличных слушаниях по проекту Уст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ые комиссии 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приватизации муниципального имущества на 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Совета по бюджету и вопросам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9-заседание Совета С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 внесении изменений и дополнений в Устав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ые комиссии 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сельского поселения о результатах своей деятельности и деятельности Совета и администрации СП Петропавловский сельсовет МР Аскинский район РБ за 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постоянные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информация о деятельности депутатов Совета СП за 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С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0-заседание Совета СП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ах по социальной защите участников ВОВ, ветеранов и оказание им адресной социальной помощ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овета по социально-гуманитар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убличных слушаниях по проекту исполнения бюджета сельского поселения на 2014 год и на плановый период 2015 и 2016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постоянная комиссия Совета по бюджету и вопросам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1-заседание Совета СП 2-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исполнения бюджета сельского поселения на 2014 год и на плановый период 2015 и 2016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постоянная комиссия Совета по бюджету и вопросам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ализации законодательства  Российской Федерации и Республики Башкортостан об обращениях граждан за 2014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Администрации, постоянная комиссия Совета по социально-гуманитарным вопроса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2-заседание Совета СП 2-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работы по сбору, вывозу, утилизации и переработке бытовых и промышленных отходов в муниципальном районе Аск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Совета по развитию предпринимательства, земельным вопросам, благоустройству и эк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информации о деятельности депутатов Совета СП за 1 полугодие 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С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-заседание Совета СП 3-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главы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-заседание Совета СП 3-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организации эффективного взаимодействия   органов местного самоуправления с общественными организациями граждан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, постоянная комиссия Совета по социально-гуманитар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б информационной открытости и обеспечении доступа населения к информации о деятельности органов местного самоуправ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, пост. комиссия Совета по социально-гуманитар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пожарной безопасности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Совета по развитию предпринимательства, земельным вопросам, благоустройству и эк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бюджета СП Петропавловский сельсовет на 2016 год и на плановый период до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Совета по бюджету, налогам, вопросам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-заседание Совета СП 3-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бюджета СП Петропавловский сельсовет на 2016 год и на плановый период до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Совета по бюджету, налогам, вопросам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Совета на 2016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 Совета С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Заседания постоянны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рассмотрение вопросов, проектов решений Совета СП, вынесенных на заседание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вестки дня Совета 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проектам решений Совета 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Совета 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Координация деятельности постоянны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комиссии по проектам решений Совета СП, докладов и содокладов, планы работы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отчетов членов постоянных коми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шений Совета, критических замечаний, предложений избирателей, депутатов, высказанных на заседаниях, собраниях, сходах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Вопросы, выносимые на публичные слуш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убличных слушаниях по проекту исполнения бюджета сельского поселения на 2014 год и на плановый период 2015 и 2016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одготовке публичных слуш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бюджета сельского поселения Петропавловский сельсовет муниципального района Аскинский район Республики Башкортостан на 2016 год и на плановый период 2017- 2018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одготовке публичных слушан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Работа депутатов в окру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иема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С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депутатов перед избир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С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сообщений депутатов о выполнении депутатских обязанностей на заседаниях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мощи  в проведении  приема, встреч и отчетов депутатов перед избирателями и гражданами в трудовых  коллективах, по месту жительства  о выполнении  депутатских  полномоч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П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для проведения учебы депутатов Совета муниципального района Аскинский райо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О внесенных изменениях в Федеральный  закон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1-ФЗ от 06.10.2003г. «Об общих принципах организации МСУ в РФ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Об изменениях, вносимых в  Устав сельского поселения Петропавловский сельсовет МР Аскинский район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опросы местного значения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Взаимодействие с общественными формированиями, религиозными объедин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17"/>
        <w:gridCol w:w="1800"/>
        <w:gridCol w:w="216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отчетных собраний и конференций общественных формир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и обобщение опыта работы, оказание содействия общественным организациям и религиозным объедин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Контроль и проверка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83"/>
        <w:gridCol w:w="1840"/>
        <w:gridCol w:w="215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проверка исполнения решений вышестоящих органов, собственных решений Совета СП и принятых програм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исем, заявлений и обращений граждан в Совет С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 депутатских запросов, критических замечаний, предложений, высказанных на заседаниях Совета, на встречах депутатов с избирателям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56:00Z</dcterms:created>
  <dc:creator>WinXp</dc:creator>
  <dc:description/>
  <cp:keywords/>
  <dc:language>en-US</dc:language>
  <cp:lastModifiedBy>user</cp:lastModifiedBy>
  <cp:lastPrinted>2014-03-02T12:13:00Z</cp:lastPrinted>
  <dcterms:modified xsi:type="dcterms:W3CDTF">2015-12-11T09:57:00Z</dcterms:modified>
  <cp:revision>42</cp:revision>
  <dc:subject/>
  <dc:title/>
</cp:coreProperties>
</file>