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</w:t>
      </w:r>
    </w:p>
    <w:p>
      <w:pPr>
        <w:pStyle w:val="Normal"/>
        <w:ind w:left="-426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сельского поселения  </w:t>
      </w:r>
    </w:p>
    <w:p>
      <w:pPr>
        <w:pStyle w:val="Normal"/>
        <w:ind w:left="-426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етропавловский сельсовет муниципального  </w:t>
      </w:r>
    </w:p>
    <w:p>
      <w:pPr>
        <w:pStyle w:val="Normal"/>
        <w:ind w:left="-426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Аскинский район </w:t>
      </w:r>
    </w:p>
    <w:p>
      <w:pPr>
        <w:pStyle w:val="Normal"/>
        <w:ind w:left="-426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ind w:left="-426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25 декабря  2015 года № 26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Heading6"/>
        <w:ind w:left="-426" w:firstLine="426"/>
        <w:rPr>
          <w:b w:val="false"/>
          <w:b w:val="false"/>
        </w:rPr>
      </w:pPr>
      <w:r>
        <w:rPr>
          <w:b w:val="false"/>
        </w:rPr>
        <w:t>П Л А Н</w:t>
      </w:r>
    </w:p>
    <w:p>
      <w:pPr>
        <w:pStyle w:val="Normal"/>
        <w:ind w:left="-426" w:firstLine="426"/>
        <w:jc w:val="center"/>
        <w:rPr/>
      </w:pPr>
      <w:r>
        <w:rPr>
          <w:sz w:val="28"/>
        </w:rPr>
        <w:t xml:space="preserve">работы  Совета </w:t>
      </w:r>
      <w:r>
        <w:rPr>
          <w:sz w:val="28"/>
          <w:szCs w:val="28"/>
        </w:rPr>
        <w:t>сельского поселения Петропавловский сельсовет</w:t>
      </w:r>
    </w:p>
    <w:p>
      <w:pPr>
        <w:pStyle w:val="Normal"/>
        <w:ind w:left="-426" w:firstLine="426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района  Аскинский район  </w:t>
      </w:r>
    </w:p>
    <w:p>
      <w:pPr>
        <w:pStyle w:val="Normal"/>
        <w:ind w:left="-426" w:firstLine="426"/>
        <w:jc w:val="center"/>
        <w:rPr/>
      </w:pPr>
      <w:r>
        <w:rPr>
          <w:sz w:val="28"/>
        </w:rPr>
        <w:t>Республики   Башкортостан  на  2016 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2891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"/>
        <w:gridCol w:w="4329"/>
        <w:gridCol w:w="1260"/>
        <w:gridCol w:w="68"/>
        <w:gridCol w:w="1912"/>
        <w:gridCol w:w="2321"/>
        <w:gridCol w:w="218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вноси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9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        ответственны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за исполн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u w:val="single"/>
              </w:rPr>
              <w:t xml:space="preserve">ВОПРОСЫ ДЛЯ РАССМОТРЕНИЯ НА ЗАСЕДАНИЯХ  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-заседание Совета Сельского поселения 3 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сновных задачах и плане мероприятий по реализации   Послания Президента Республики Башкортостан Государственному Собранию – Курултаю Республики Башкортостан в 2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выполнения плана Основных мероприятий сельского поселения Петропавловский сельсовет муниципального района Аскинский район  по объявленному в Республике Башкортостан  2015-го  года – Года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Постоянная комиссия Совета по социально-гуманитарным вопросам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лане основных мероприятий по объявленному в Республике Башкортостан  2016 года – Года Российского 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и  постоянные комиссии Совета,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е заседание Совета Сельского поселения 3-го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 о работе главы сельского поселения  и Совета сельского поселения Петропавловский сельсовет муниципального района Аскинский район в 2015 году и задачах по повышению ее эффективности в 2016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отчетов руководителей предприятий и организаций, расположенных на территории поселения о их деятельности, проблемах предлож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и руководители учреждений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епутатов Совета о выполнении депутатских полномоч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стоянии профилактической работы с неблагополучными семьями на территории СП Петропавло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вета по социально-гуманитарным вопросам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е заседание Совета Сельского поселения 3-го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проведения праздничных мероприятий посвященных 70-й годовщине со дня победы в Великой Отечественной во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ые комисси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 проведении экологических субботников по благоустройству и озеленению территории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ые комисси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законодательства  Российской Федерации и Республики Башкортостан об обращениях граждан за 2015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убличных слушаниях по  проекту исполнения бюджета сельского поселения Петропавловский сельсовет  муниципального района  Аскинский район на 2015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-е  заседание Совета Сельского поселения 3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 исполнения  бюджета сельского поселения Петропавловский сельсовет муниципального района Аскинский район за 2015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стоянии работы по сбору, вывозу, утилизации и переработке бытовых и промышленных отходов в сельском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епутатов Совета о выполнении депутатских полномоч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летнего отдыха учащихся общеобразовательных учреждений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директор СДК, заведующие с/к и библиотек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-е заседание 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льского поселения 3-го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демографической ситуации в сельском поселении Петропавловский сельсовет муниципального района Ас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развитию малого и среднего предпринимательства на селе в сельском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ая комисс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еализации полномочий депутата Совета муниципального района Аскинский район  по    избирательному округу№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УУП по вопросам профилактики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6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9–е заседание 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льского поселения 3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организации эффективного взаимодействия   органов местного самоуправления с общественными организациями граждан по месту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нформационной открытости и обеспечении доступа населения к информации о деятельности органов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ожарной безопасности на территории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ъектов жилищно-коммунального хозяйства к новому отопительному сез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руководители учреждений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развитии и поддержке личных подсобных хозяйств в сельском поселении Петропавловский сельсо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ые комисси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6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постоянной комиссии Совета сельского поселения Петропавловский сельсовет по бюджету, налогам и вопросам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остоянной комиссии Совета по бюджету, налогам и вопросам собственност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е заседание Совета Сельского поселения 3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 проекте Прогноза социально-экономического развития сельского поселения Петропавловский сельсовет  муниципального района Аскинский район на 2017 год и  период до 2019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бюджета сельского поселения Петропавловский сельсовет  муниципального района Аскинский район на 2017год и на  плановый период 2018 и 2019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состоянии сбора земельного налога и задачах по улучшению его собираем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постоянной комиссии Совета сельского поселения Петропавловский сельсовет  по социально-гуманитарным вопросам и охране право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11-е заседание Совета сельского поселения 3-го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сновных показателей    Прогноза социально-экономического развития сельского поселения Петропавловский сельсовет  муниципального района Аскинский район на 2017 год и  период до 2019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бюджета сельского поселения Петропавловский сельсовет  муниципального района Аскинский район на 2016год и на  плановый период 2017 и 2018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Утверждение плана работы Совета сельского поселения Петропавловский сельсове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>.  КООРДИНАЦИЯ  ДЕЯТЕЛЬНОСТИ ПОСТОЯННЫХ  КОМИССИЙ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 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й комиссий по проектам решений Совета сельского поселения Петропавловский сельсовет, докладов и содокладов комиссий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-ствии с планом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, проверок по изучению состояния дел на местах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 комиссийСовета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 над исполнением  решений Совета сельского поселения Петропавловский сельсовет, критических  замечаний, предложений  избирателей, депутатов, высказанных  на  заседаниях, собраниях, сходах граждан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х  комиссий Совета 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ездных совместных заседаний комиссий 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х  комиссийСовета 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b/>
                <w:sz w:val="24"/>
                <w:szCs w:val="24"/>
                <w:u w:val="single"/>
              </w:rPr>
              <w:t xml:space="preserve">  ВОПРОСЫ, ВЫНОСИМЫЕ НА ПУБЛИЧНЫЕ СЛУША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оекте исполнения бюджета сельского поселения Петропавловский сельсовет муниципального района Аскинский район за 2016 год и на плановый период 2017 и 2018год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лава сельского поселения, постоянная комиссия по бюджету, налогам и вопросам собственност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оекте Прогноза социально-экономического развития  сельского поселения Петропавловский сельсовет муниципального района Аскинский район на 2017 год и  период до 2019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лава сельского поселения, постоянная комиссия по бюджету, налогам и вопросам собственност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оекте бюджета сельского поселения Петропавловский сельсовет муниципального района Аскинский район на 2017  год и на период до 2018 и 2019 го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лава сельского поселения, постоянная комиссия по бюджету, налогам и вопросам собственност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b/>
                <w:sz w:val="24"/>
                <w:szCs w:val="24"/>
                <w:u w:val="single"/>
              </w:rPr>
              <w:t>. РАБОТА ДЕПУТАТОВ В ОКРУГАХ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 депутатов  перед  избирател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 всех  уровней, постоянные комиссии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 проведение  приема  гражда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 всех  уровней Совета 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 сообщений  депутатов о  выполнении  депутатских  обязанностей на заседаниях Совета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 созы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/>
                <w:sz w:val="24"/>
                <w:szCs w:val="24"/>
                <w:u w:val="single"/>
              </w:rPr>
              <w:t>.ВЗАИМОДЕЙСТВИЕ  С ОБЩЕСТВЕННЫМИ  ФОРМИРОВАНИЯМИ, РЕЛИГИОЗНЫМИ  ОБЪЕДИНЕНИЯМИ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проведении  отчетных  собраний  и конференций  общественных  формирован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 деятельности и обобщение опыта работы, оказание содействия общественным организациям и религиозным объединениям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заимодействии органов местного самоуправления с общественными объединениями и религиозными организациями по идеологическому, информационному и пропагандистскому противодействию экстремизм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КОНТРОЛЬ И ПРОВЕРКА  ИСПОЛН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и проверка  исполнения  решений  Сове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выполнения  депутатских запросов, критических  замечаний, предложений, высказанных  на  заседаниях Совета СП, на  встречах  депутатов  с избирателями.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исем, заявлений и обращений  граждан в  Совет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ые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firstLine="426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right"/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tLeast" w:line="360"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52:00Z</dcterms:created>
  <dc:creator>Она </dc:creator>
  <dc:description/>
  <cp:keywords/>
  <dc:language>en-US</dc:language>
  <cp:lastModifiedBy>ПК</cp:lastModifiedBy>
  <cp:lastPrinted>2015-12-22T15:42:00Z</cp:lastPrinted>
  <dcterms:modified xsi:type="dcterms:W3CDTF">2016-04-22T05:12:00Z</dcterms:modified>
  <cp:revision>230</cp:revision>
  <dc:subject/>
  <dc:title>Приложение</dc:title>
</cp:coreProperties>
</file>