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79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Ш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 w:val="20"/>
              </w:rPr>
              <w:t>Ҡ</w:t>
            </w:r>
            <w:r>
              <w:rPr>
                <w:b w:val="false"/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318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3-ое заседание 3-го созыва        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/>
      </w:pPr>
      <w:r>
        <w:rPr>
          <w:sz w:val="28"/>
          <w:szCs w:val="28"/>
        </w:rPr>
        <w:t>КАРАР              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декабрь 2016 йыл                        № 75                       22 декабря 2016 год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лана работы Совета сельского поселения Петропавловский сельсовет муниципального района Аскинский район Республики Башкортостан 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ный администрацией сельского поселения  проект плана работы на 2017 год,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лан работы Совета сельского поселения Петропавловский сельсовет муниципального района Аскинский район на 2017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председателям постоянных комиссий  вести работу в соответствии с  планом работы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А.К.Кадимов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ельского поселения Петропавловский сельсовет муниципального района 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22 декабря   2016 года № 75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-426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Л А Н</w:t>
      </w:r>
    </w:p>
    <w:p>
      <w:pPr>
        <w:pStyle w:val="Normal"/>
        <w:ind w:left="-426" w:firstLine="426"/>
        <w:jc w:val="center"/>
        <w:rPr/>
      </w:pPr>
      <w:r>
        <w:rPr>
          <w:sz w:val="28"/>
        </w:rPr>
        <w:t xml:space="preserve">работы  Совета  </w:t>
      </w:r>
      <w:r>
        <w:rPr>
          <w:sz w:val="28"/>
          <w:szCs w:val="28"/>
        </w:rPr>
        <w:t>сельского поселения Петропавловский сельсовет</w:t>
      </w:r>
      <w:r>
        <w:rPr>
          <w:sz w:val="28"/>
        </w:rPr>
        <w:t xml:space="preserve"> муниципального района  Аскинский район  Республики   Башкортостан  на  2017 год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tbl>
      <w:tblPr>
        <w:tblW w:w="1289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"/>
        <w:gridCol w:w="4329"/>
        <w:gridCol w:w="1260"/>
        <w:gridCol w:w="68"/>
        <w:gridCol w:w="1912"/>
        <w:gridCol w:w="2321"/>
        <w:gridCol w:w="218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вноси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        ответственн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за исполн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u w:val="single"/>
              </w:rPr>
              <w:t xml:space="preserve">ВОПРОСЫ ДЛЯ РАССМОТРЕНИЯ НА ЗАСЕДАНИЯХ 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4 -заседание 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поселения 3 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сновных задачах и плане мероприятий по реализации   Послания Главы  Республики Башкортостан Государственному Собранию – Курултаю Республики Башкортостан в 2017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законодательства  Российской Федерации и Республики Башкортостан об обращениях граждан за 2017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 утверждении Прогнозного плана приватизации муниципального имущества 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-е заседание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3-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 главы Сельского поселения  о  результатах своей  деятельности и деятельности Совета и  Администрации сельского поселения в 2016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правляющий делами, специалист, постоянные  комисси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 комиссий при администрации СП о проделанной работе в 2016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-е заседание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3-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информации депутатов сельского поселения о проделанной работе в 2016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убличных слушаниях по  проекту исполнения бюджета сельского поселения на 2016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 Совета по бюджету, налог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е  заседание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 3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 исполнения  бюджета сельского поселения за 2016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по сбору, вывозу и утилизации бытовых отходов на территории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Совета по развитию предпринимательства, земельным вопросам, благоустройству и экологии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-е заседание 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поселения 3-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  клубно-библиотечной системы сельского поселения по оказанию платных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ая комиссия Совета по социально-гуманитарным вопрос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праздников «Шежере байрамы, «Здравствуйте,односельч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постоянная комиссия Совета социально-гуманитарным вопросам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6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–е заседание Совета сельского поселения 3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ероприятий по Году экологии и особо охраняемых территорий в Республике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постоянная комиссия Совет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ализации законодательства  Российской Федерации и Республики Башкортостан об обращениях граждан за  1 полугодие 2017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, постоянная комиссия Совета по социально-гуманитарным вопросам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ожарной безопасности на территор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исполнения муниципальной программы «Профилактика правонарушений и борьба с преступностью в сельском поселении на 2017-2019 г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постоянная комиссия Совета по социально-гуманитарным вопросам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уточнений в бюджет СП на 2017 год  по итогам 2-го квартала 2017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постоянная комиссия Совета по  бюджету, налогам,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20-е заседание Совета сельского поселения 3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бюджета сельского поселения на 2018 год и на  плановый период 2019 и 2020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остоянная комиссия Совета по  бюджету, налог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уплаты земельного и имущественного налогов на территории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остоянная комиссия Совета по  бюджету, налог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21-е заседание Совета сельского поселения  3-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сельского поселения на 2018 год и на  плановый период 2019 и 2020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остоянная комиссия Совета по  бюджету, налог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Утверждение плана работы Совета сельского поселения 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постоянные комиссии Совет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>. ЗАСЕДАНИЯ  ПОСТОЯННЫХ КОМИССИЙ   СОВЕТА 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рассмотрение вопросов, проектов решений Совета, вынесенных на заседания Совета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вестки дня заседаний Совета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остоянных комиссий Совет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по проектам решений Совета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е комиссии Совет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b/>
                <w:sz w:val="24"/>
                <w:szCs w:val="24"/>
                <w:u w:val="single"/>
              </w:rPr>
              <w:t>.  КООРДИНАЦИЯ  ДЕЯТЕЛЬНОСТИ ПОСТОЯННЫХ  КОМИСС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 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й комиссий по проектам решений Совета сельского поселения Петропавловский сельсовет, докладов и содокладов комиссий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-ствии с планом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, проверок по изучению состояния дел на местах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 комиссийСовета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 над исполнением  решений Совета сельского поселения Петропавловский сельсовет, критических  замечаний, предложений  избирателей, депутатов, высказанных  на  заседаниях, собраниях, сходах граждан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х  комиссий Совет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sz w:val="24"/>
                <w:szCs w:val="24"/>
                <w:u w:val="single"/>
              </w:rPr>
              <w:t xml:space="preserve">  ВОПРОСЫ, ВЫНОСИМЫЕ НА ПУБЛИЧНЫЕ СЛУШ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ение бюджета сельского поселения Петропавловский сельсовет за 2017 год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лава сельского поселения,  Председатель комиссии по подготовке публичных слушаний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екте бюджета сельского поселения Петропавловский сельсовет на 2018  год и на период до 2019 и 2020 г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одготовке публичных слушан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Петропавловский сельсовет муниципального района Аскинский район Республики Башкортост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sz w:val="24"/>
                <w:szCs w:val="24"/>
                <w:u w:val="single"/>
              </w:rPr>
              <w:t>. РАБОТА ДЕПУТАТОВ В ОКРУГ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 депутатов  перед  избирател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 всех  уровней, постоянные комиссии Совет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 проведение  приема  гражд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 всех  уровней Совета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 сообщений  депутатов о  выполнении  депутатских  обязанностей на заседаниях Совета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созы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их поселен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мощи  в проведении  приема, встреч и отчетов депутатов перед избирателями и гражданами в трудовых  коллективах, по месту жительства  о выполнении  депутатских  полномочий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ких поселений  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ы для проведения учебы депутатов Совета сельского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 Федеральном  закон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от 06.10.2003г.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 Об изменениях, вносимых в  Устав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просы местного значен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федеральном законодательстве по противодействию корруп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 специалисты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b/>
                <w:sz w:val="24"/>
                <w:szCs w:val="24"/>
                <w:u w:val="single"/>
              </w:rPr>
              <w:t>.ВЗАИМОДЕЙСТВИЕ  С ОБЩЕСТВЕННЫМИ  ФОРМИРОВАНИЯМИ, РЕЛИГИОЗНЫМИ  ОБЪЕДИНЕНИЯМ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оведении  отчетных  собраний  и конференций  общественных  формирован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 деятельности и обобщение опыта работы, оказание содействия общественным организациям и религиозных объединениям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органов местного самоуправления с общественными объединениями и религиозными организациями по идеологическому, информационному и пропагандистскому противодействию экстремизм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КОНТРОЛЬ И ПРОВЕРКА  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и проверка  исполнения  решений  Сове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ыполнения  депутатских запросов, критических  замечаний, предложений, высказанных  на  заседаниях Совета СП, на  встречах  депутатов  с избирателями.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исем, заявлений и обращений  граждан в  Совет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ые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firstLine="426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right"/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52:00Z</dcterms:created>
  <dc:creator>Она </dc:creator>
  <dc:description/>
  <cp:keywords/>
  <dc:language>en-US</dc:language>
  <cp:lastModifiedBy>ПК</cp:lastModifiedBy>
  <cp:lastPrinted>2016-12-23T15:19:00Z</cp:lastPrinted>
  <dcterms:modified xsi:type="dcterms:W3CDTF">2016-12-23T10:20:00Z</dcterms:modified>
  <cp:revision>258</cp:revision>
  <dc:subject/>
  <dc:title>Приложение</dc:title>
</cp:coreProperties>
</file>