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Форма II</w:t>
      </w:r>
    </w:p>
    <w:p>
      <w:pPr>
        <w:pStyle w:val="Heading1"/>
        <w:rPr>
          <w:sz w:val="26"/>
        </w:rPr>
      </w:pPr>
      <w:r>
        <w:rPr>
          <w:sz w:val="26"/>
        </w:rPr>
        <w:t>СТАТИСТИЧЕСКАЯ ИНФОРМАЦИЯ</w:t>
      </w:r>
    </w:p>
    <w:p>
      <w:pPr>
        <w:pStyle w:val="Normal"/>
        <w:jc w:val="center"/>
        <w:rPr/>
      </w:pPr>
      <w:r>
        <w:rPr>
          <w:sz w:val="26"/>
        </w:rPr>
        <w:t>об организационной работе  Совета сельского поселения  за 2013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Наименование района  Аскин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именование Совета  Петропавлов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ифр стро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-во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. Заседания Совета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Количество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звано заседаний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заседаний, несостоявшихся из-за отсутствия кво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сего рассмотрено вопросов на заседаниях Совета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bCs/>
                <w:sz w:val="24"/>
                <w:szCs w:val="24"/>
              </w:rPr>
              <w:t>(включая решения о повестке дня, рабочих органах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несено проектов решений Совета, всего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ах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</w:t>
            </w:r>
            <w:r>
              <w:rPr>
                <w:b w:val="false"/>
                <w:sz w:val="26"/>
              </w:rPr>
              <w:t>из них внесе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депутатами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комиссиями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председателем Совета (избранного на неосвобожденной осно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главой администрации (назначенного Советом по контра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главо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инициативными группа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государственной власт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иными субъектами правотворческой инициатив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если такое право предоставлено им Уставом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1.3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личество проектов решений, отклоненных Советом и возвращенных субъектам правотворческой иници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оличество решений, принятых Советом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ов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 деятельности главы сельского поселения и Совета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деятельности постоянных комиссий Совета 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о деятельности Администрации, ее структурных подразделений или должностных лиц 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о деятельности депутатов Совета в избират. округах (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ходе выполнения ранее принятых решений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- о ходе исполне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о ходе выполнения программ (планов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о ходе выполнения других  решений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просы экономики и сельского хозяйства,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мышленности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ем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имуще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жилищные вопросы (в т.ч. вопрос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просы о налогах, тарифах, сборах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в том числе, развития фермерских и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благоустройства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культуры,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в том числе,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здравоохране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друг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личество программ, утвержденных (принятых) Советом   </w:t>
            </w:r>
            <w:r>
              <w:rPr>
                <w:sz w:val="26"/>
              </w:rPr>
              <w:t>(Программа энергосбере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Количество планов мероприятий, утвержденных (принятых) Советом по реализации федеральных, республиканских, районных  программ и друг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законопроектов и проектов иных актов, официально внесенных Советом в порядке законодательной инициативы в Государственное Собрание – Курултай Р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4</w:t>
            </w:r>
            <w:r>
              <w:rPr>
                <w:sz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из них, принято Государственным Собранием – Курултаем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поступивших в Совет представлений  и протестов органов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Количество решений Совета, признанных по решению суда  недействительными, частично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Количество решений Совета, отмененных или измененных  Советом на основании представлений, протестов органов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Иные муниципальные правовые акт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акты, изданные главой сельского поселения по вопросам организации деятельности Совет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становлений глав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аспоряжений глав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кты администрации сельского поселения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становлен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аспоряжен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обращений граждан, поступивших в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уст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Предусмотрены ли расходы на обеспечение деятельности Совета в местном бюджете отдельной строкой ?  (указать сумму 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остоянные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постоянных комисс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о их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Всего рассмотрено вопросов на заседания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Депутатские объединения (фракции и депутатские группы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путатских объедин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ракций по партийной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л-во депутатов во фракции БРО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кол-во депутатов в иных фрак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.ч.:                      «Справедлив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рриториальных депутатск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личество депутатов в кажд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1</w:t>
      </w:r>
      <w:r>
        <w:rPr>
          <w:b/>
          <w:sz w:val="26"/>
          <w:lang w:val="en-US"/>
        </w:rPr>
        <w:t>V</w:t>
      </w:r>
      <w:r>
        <w:rPr>
          <w:b/>
          <w:sz w:val="26"/>
          <w:lang w:val="sq-AL"/>
        </w:rPr>
        <w:t>.</w:t>
      </w:r>
      <w:r>
        <w:rPr>
          <w:b/>
          <w:sz w:val="26"/>
        </w:rPr>
        <w:t xml:space="preserve"> Депутаты 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ленное Уставом количество депутатов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депутатов Совета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депутатских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ичество отчетов депутатов перед избир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в том числе, о ходе выполнения предвыбор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граждан, принятых депу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обращений граждан, рассмотренных депута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. Формы непосредственного осуществления населением местного самоуправления и участия населения в осуществлении местного самоуправ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стный референдум </w:t>
            </w:r>
            <w:r>
              <w:rPr>
                <w:sz w:val="24"/>
                <w:szCs w:val="24"/>
              </w:rPr>
              <w:t>(указать вопрос, внесенный на референдум)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в сент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b/>
                <w:sz w:val="26"/>
              </w:rPr>
              <w:t>Голосование по вопросу (указать по какому вопр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ниципальные выбо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сновные, повторные или дополн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 в сент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рриториальное общественное самоуправление (ТОС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территорий, на которых осуществляется ТОС (кол-во Т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зарегистрированных устав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ТОС, являющихся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наличие  положений, принятых Советом, о порядке регистрации устава ТОС, о порядке организации и осуществления ТОС, об условиях и порядке выделения средст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Институт ста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6"/>
              </w:rPr>
              <w:t>Публичные слуша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ведены по решению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ведены по постановлению главы сельского поселения (председателя Со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-во публичных слушаний проведенных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у устав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 проекту решения Совета о внесении измен. и доп. в уста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у местного бюджета и отчету о его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ам планов и программ развит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ам правил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ам планировки территорий и проектам меже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просам предоставления разрешений на условно разрешенный вид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опросам отклонения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- вопросам реконструкци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опросам преобразован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- иным вопросам (указать как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личие  положения (положений), принятого Советом</w:t>
            </w:r>
            <w:r>
              <w:rPr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 xml:space="preserve">о порядке организации и  проведения публичных слуш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Опрос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 том числе, по инициативе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личие  положения, принятого Советом</w:t>
            </w:r>
            <w:r>
              <w:rPr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>о порядке назначения и  проведения опрос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Собрания граждан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значенные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значенные главой сельского поселения (председателем Со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личие  положения, принятого Советом, о порядке организации и  проведения собрания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онференция граждан (собрание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b w:val="false"/>
                <w:sz w:val="26"/>
              </w:rPr>
              <w:t>- наличие  положения, принятого Советом о порядке организации и  проведения  конференции граждан (собрания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   Петропавловский сельсовет</w:t>
      </w:r>
    </w:p>
    <w:p>
      <w:pPr>
        <w:pStyle w:val="Normal"/>
        <w:rPr>
          <w:sz w:val="26"/>
        </w:rPr>
      </w:pPr>
      <w:r>
        <w:rPr>
          <w:sz w:val="26"/>
        </w:rPr>
        <w:t>МР Аскинский район Республики Башкортостан      _____________  Л.Ф.Ахматха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«_____»_________________ 2014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51:00Z</dcterms:created>
  <dc:creator>Альберт Хамидуллин</dc:creator>
  <dc:description/>
  <cp:keywords/>
  <dc:language>en-US</dc:language>
  <cp:lastModifiedBy>WinXp</cp:lastModifiedBy>
  <cp:lastPrinted>2014-01-24T09:57:00Z</cp:lastPrinted>
  <dcterms:modified xsi:type="dcterms:W3CDTF">2014-01-24T04:58:00Z</dcterms:modified>
  <cp:revision>20</cp:revision>
  <dc:subject/>
  <dc:title>Приложение 4</dc:title>
</cp:coreProperties>
</file>