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6"/>
        </w:rPr>
      </w:pPr>
      <w:r>
        <w:rPr>
          <w:sz w:val="26"/>
        </w:rPr>
        <w:t>Приложение 2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Форма II</w:t>
      </w:r>
    </w:p>
    <w:p>
      <w:pPr>
        <w:pStyle w:val="Heading1"/>
        <w:rPr>
          <w:sz w:val="26"/>
        </w:rPr>
      </w:pPr>
      <w:r>
        <w:rPr>
          <w:sz w:val="26"/>
        </w:rPr>
        <w:t>СТАТИСТИЧЕСКАЯ ИНФОРМАЦИЯ</w:t>
      </w:r>
    </w:p>
    <w:p>
      <w:pPr>
        <w:pStyle w:val="Normal"/>
        <w:jc w:val="center"/>
        <w:rPr/>
      </w:pPr>
      <w:r>
        <w:rPr>
          <w:sz w:val="26"/>
        </w:rPr>
        <w:t>об организационной работе  Совета сельского поселения  за 2014год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  <w:t>Наименование района  Аскински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именование Совета  Петропавловски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134"/>
        <w:gridCol w:w="993"/>
      </w:tblGrid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Шифр стро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-во</w:t>
            </w:r>
          </w:p>
        </w:tc>
      </w:tr>
      <w:tr>
        <w:trPr>
          <w:cantSplit w:val="true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1. Заседания Совета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Количество Со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звано заседаний 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ом числе заседаний, несостоявшихся из-за отсутствия квор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Всего рассмотрено вопросов на заседаниях Совета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bCs/>
                <w:sz w:val="24"/>
                <w:szCs w:val="24"/>
              </w:rPr>
              <w:t>(включая решения о повестке дня, рабочих органах заседания и по процедурных вопрос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1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Внесено проектов решений Совета, всего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b w:val="false"/>
                <w:bCs/>
                <w:sz w:val="24"/>
                <w:szCs w:val="24"/>
              </w:rPr>
              <w:t>(за исключением решений о повестке дня, рабочих органах заседания и по процедурных вопрос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1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     </w:t>
            </w:r>
            <w:r>
              <w:rPr>
                <w:b w:val="false"/>
                <w:sz w:val="26"/>
              </w:rPr>
              <w:t>из них внесе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b w:val="false"/>
                <w:sz w:val="26"/>
              </w:rPr>
              <w:t>- депутатами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1.3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b w:val="false"/>
                <w:sz w:val="26"/>
              </w:rPr>
              <w:t>- комиссиями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1.3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b w:val="false"/>
                <w:sz w:val="26"/>
              </w:rPr>
              <w:t>- председателем Совета (избранного на неосвобожденной осно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1.3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b w:val="false"/>
                <w:sz w:val="26"/>
              </w:rPr>
              <w:t>- главой администрации (назначенного Советом по контрак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1.3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главой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1.3.4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органами территориального обществен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1.3.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инициативными группам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1.3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органами государственной власти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1.3.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органами проку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1.3.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иными субъектами правотворческой инициативы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если такое право предоставлено им Уставом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6"/>
              </w:rPr>
              <w:t>1.3.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Количество проектов решений, отклоненных Советом и возвращенных субъектам правотворческой инициа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1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Количество решений, принятых Советом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за исключением решений о повестке дня, рабочих органов заседания и по процедурных вопрос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 деятельности главы сельского поселения и Совета (отче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 деятельности постоянных комиссий Совета  (отче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о деятельности Администрации, ее структурных подразделений или должностных лиц  (отче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о деятельности депутатов Совета в избират. округах (информ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 ходе выполнения ранее принятых решений 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2.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 xml:space="preserve">- о ходе исполнения 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5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- о ходе выполнения программ (планов 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5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- о ходе выполнения других  решений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5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опросы экономики и сельского хозяйства,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2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омышленности, транспорта,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6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емель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имуще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6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жилищные вопросы (в т.ч. вопросы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6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вопросы о налогах, тарифах, сборах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6.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- развития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6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в том числе, развития фермерских и личных подсобных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6.6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вопросы благоустройства и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вопросы культуры,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вопросы труда и занят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- в том числе, сред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вопросы здравоохранения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друг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Количество программ, утвержденных (принятых) Советом   </w:t>
            </w:r>
            <w:r>
              <w:rPr>
                <w:sz w:val="26"/>
              </w:rPr>
              <w:t>(Программа профилактики терроризма и экстремиз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2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 xml:space="preserve">Количество планов мероприятий, утвержденных (принятых) Советом по реализации федеральных, республиканских, районных  программ и друг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законопроектов и проектов иных актов, официально внесенных Советом в порядке законодательной инициативы в Государственное Собрание – Курултай РБ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2.14</w:t>
            </w:r>
            <w:r>
              <w:rPr>
                <w:sz w:val="26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из них, принято Государственным Собранием – Курултаем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14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поступивших в Совет представлений  и протестов органов проку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2.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Количество решений Совета, признанных по решению суда  недействительными, частично недействитель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Количество решений Совета, отмененных или измененных  Советом на основании представлений, протестов органов проку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Иные муниципальные правовые акты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акты, изданные главой сельского поселения по вопросам организации деятельности Совет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остановлений главы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3.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распоряжений главы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1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кты администрации сельского поселения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остановлени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2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распоряжени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2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обращений граждан, поступивших в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уст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 xml:space="preserve">письменных обра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4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6"/>
              </w:rPr>
              <w:t>Предусмотрены ли расходы на обеспечение деятельности Совета в местном бюджете отдельной строкой ?  (указать сумму в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lang w:val="en-US"/>
        </w:rPr>
        <w:t>II</w:t>
      </w:r>
      <w:r>
        <w:rPr>
          <w:b/>
          <w:sz w:val="26"/>
        </w:rPr>
        <w:t>. Постоянные комисс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134"/>
        <w:gridCol w:w="993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исло постоянных комиссий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дено их засе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 xml:space="preserve">Всего рассмотрено вопросов на заседаниях комисс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Депутатские объединения (фракции и депутатские группы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134"/>
        <w:gridCol w:w="993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путатских объединений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ракций по партийной принадле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кол-во депутатов во фракции БРО В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кол-во депутатов в иных фрак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1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.ч.:                      «Справедлив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</w:t>
            </w:r>
            <w:r>
              <w:rPr>
                <w:sz w:val="26"/>
              </w:rPr>
              <w:t>ЛД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рриториальных депутатских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количество депутатов в каждой груп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2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1</w:t>
      </w:r>
      <w:r>
        <w:rPr>
          <w:b/>
          <w:sz w:val="26"/>
          <w:lang w:val="en-US"/>
        </w:rPr>
        <w:t>V</w:t>
      </w:r>
      <w:r>
        <w:rPr>
          <w:b/>
          <w:sz w:val="26"/>
          <w:lang w:val="sq-AL"/>
        </w:rPr>
        <w:t>.</w:t>
      </w:r>
      <w:r>
        <w:rPr>
          <w:b/>
          <w:sz w:val="26"/>
        </w:rPr>
        <w:t xml:space="preserve"> Депутаты Сове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134"/>
        <w:gridCol w:w="993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тановленное Уставом количество депутатов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исло депутатов Совета на конец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7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исло депутатских за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оличество отчетов депутатов перед избирател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в том числе, о ходе выполнения предвыбор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7.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исло граждан, принятых депута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7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Число обращений граждан, рассмотренных депутат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У. Формы непосредственного осуществления населением местного самоуправления и участия населения в осуществлении местного самоуправ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134"/>
        <w:gridCol w:w="993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Местный референдум </w:t>
            </w:r>
            <w:r>
              <w:rPr>
                <w:sz w:val="24"/>
                <w:szCs w:val="24"/>
              </w:rPr>
              <w:t>(указать вопрос, внесенный на референдум)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-в сентяб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8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b/>
                <w:sz w:val="26"/>
              </w:rPr>
              <w:t>Голосование по вопросу (указать по какому вопрос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8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Муниципальные выборы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основные, повторные или дополнитель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-  в сентяб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9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рриториальное общественное самоуправление (ТОС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435" w:charSpace="0"/>
        </w:sectPr>
      </w:pP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134"/>
        <w:gridCol w:w="993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- кол-во территорий, на которых осуществляется ТОС (кол-во Т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0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- кол-во зарегистрированных уставов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0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- кол-во ТОС, являющихся юридическими ли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0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- наличие  положений, принятых Советом, о порядке регистрации устава ТОС, о порядке организации и осуществления ТОС, об условиях и порядке выделения средств из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0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Институт стар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6"/>
              </w:rPr>
              <w:t>Публичные слушания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оведены по решению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оведены по постановлению главы сельского поселения (председателя Сов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-во публичных слушаний проведенных п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оекту устава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о проекту решения Совета о внесении измен. и доп. в устав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оекту местного бюджета и отчету о его ис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оектам планов и программ развития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оектам правил землепользования и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оектам планировки территорий и проектам межеван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вопросам предоставления разрешений на условно разрешенный вид использования земельных участков и объектов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вопросам отклонения от предельных параметров разре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- вопросам реконструкции объектов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вопросам преобразования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- иным вопросам (указать каки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наличие  положения (положений), принятого Советом</w:t>
            </w:r>
            <w:r>
              <w:rPr>
                <w:sz w:val="26"/>
              </w:rPr>
              <w:t xml:space="preserve">, </w:t>
            </w:r>
            <w:r>
              <w:rPr>
                <w:b w:val="false"/>
                <w:sz w:val="26"/>
              </w:rPr>
              <w:t xml:space="preserve">о порядке организации и  проведения публичных слуш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Опрос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в том числе, по инициативе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2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наличие  положения, принятого Советом</w:t>
            </w:r>
            <w:r>
              <w:rPr>
                <w:sz w:val="26"/>
              </w:rPr>
              <w:t xml:space="preserve">, </w:t>
            </w:r>
            <w:r>
              <w:rPr>
                <w:b w:val="false"/>
                <w:sz w:val="26"/>
              </w:rPr>
              <w:t>о порядке назначения и  проведения опросов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2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Собрания граждан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назначенные Сов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3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назначенные главой сельского поселения (председателем Сов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3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- наличие  положения, принятого Советом, о порядке организации и  проведения собрания гражд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3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Конференция граждан (собрание делега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b w:val="false"/>
                <w:sz w:val="26"/>
              </w:rPr>
              <w:t>- наличие  положения, принятого Советом о порядке организации и  проведения  конференции граждан (собрания делега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4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сельского поселения   Петропавловский сельсовет</w:t>
      </w:r>
    </w:p>
    <w:p>
      <w:pPr>
        <w:pStyle w:val="Normal"/>
        <w:rPr>
          <w:sz w:val="26"/>
        </w:rPr>
      </w:pPr>
      <w:r>
        <w:rPr>
          <w:sz w:val="26"/>
        </w:rPr>
        <w:t>МР Аскинский район Республики Башкортостан      _____________  А.К.Кадим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«_12_» января  2015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4:51:00Z</dcterms:created>
  <dc:creator>Альберт Хамидуллин</dc:creator>
  <dc:description/>
  <cp:keywords/>
  <dc:language>en-US</dc:language>
  <cp:lastModifiedBy>user</cp:lastModifiedBy>
  <cp:lastPrinted>2014-01-24T09:57:00Z</cp:lastPrinted>
  <dcterms:modified xsi:type="dcterms:W3CDTF">2015-01-14T05:53:00Z</dcterms:modified>
  <cp:revision>24</cp:revision>
  <dc:subject/>
  <dc:title>Приложение 4</dc:title>
</cp:coreProperties>
</file>