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ИСТИЧЕСКАЯ 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  составе депутатов и должностных лицах Совета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состоянию на 1 января 2015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района </w:t>
      </w:r>
      <w:r>
        <w:rPr>
          <w:sz w:val="24"/>
          <w:szCs w:val="24"/>
          <w:u w:val="single"/>
        </w:rPr>
        <w:t>Аскинск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Наименование Совета</w:t>
      </w:r>
      <w:r>
        <w:rPr>
          <w:sz w:val="24"/>
          <w:szCs w:val="24"/>
          <w:u w:val="single"/>
        </w:rPr>
        <w:t xml:space="preserve"> Петропавл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сельских поселений в муниципальном районе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26"/>
        <w:gridCol w:w="16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ки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остав депутатов Сов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ленное Уставом количество депутатов Сов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о избранных депутатов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женщи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лись депутатами Совета предыдущего созы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тийная принадлежность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едливая 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указать парти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конченное высшее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з числа депутатов, имеющих высшее образование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ют два и более высших образ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меют ученую степень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 по образованию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, муниципальное управл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а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 включитель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5 л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39 л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9 л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9 л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и старш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 деятельности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учреждений и  других организац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руководители СПК и других агропромышленных предприят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предприниматели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аботников непроизводственной сфе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сферы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и, культуры, искусства, литерату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и и других средств массовой информ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и и общественного питания, бытового обслуживания населения, жилищно-коммунального хозяй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3.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ых деятел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других категорий гражда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бюджетной сфе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 ч. работники муниципальных предприятий и учреждений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ары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ц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указать национальност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случаев досрочного прекращения полномочий депутатов с начала созыва, </w:t>
            </w:r>
            <w:r>
              <w:rPr>
                <w:sz w:val="24"/>
                <w:szCs w:val="24"/>
              </w:rPr>
              <w:t>из них в результате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тавки по собственному желанию (указать основные причины отставк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зыва избирателя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тупления в отношении депутата в законную силу обвинительного приговора су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причины (указать какие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Состав глав сельских посел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лиц, временно исполняющих полномочия глав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1620"/>
      </w:tblGrid>
      <w:tr>
        <w:trPr>
          <w:trHeight w:val="3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гла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женщ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ы из состава депутатов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 работы на должности главы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одного созы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 до 2 созыв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двух созы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 включит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39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9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59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и бол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конченное 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два и более высших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ученую степень, ученое 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 по образованию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, муниципальн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.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указать националь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тийная принадлежность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едливая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(указать парт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л-во случаев досрочного прекращения полномочий главы СП с начала созыва</w:t>
            </w:r>
            <w:r>
              <w:rPr>
                <w:sz w:val="24"/>
                <w:szCs w:val="24"/>
              </w:rPr>
              <w:t>, из них в случа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тавки по собственному желанию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в связи с переездом в другую мест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аления в отстав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зыва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тупления в отношении него в законную силу обвинительного приговора с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причины (указать как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ца, временно исполняющие полномочия главы сельского поселения (</w:t>
            </w:r>
            <w:r>
              <w:rPr>
                <w:sz w:val="24"/>
                <w:szCs w:val="24"/>
              </w:rPr>
              <w:t>в связи с досрочным прекращением полномочий главы сельского поселения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яющий делам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дин из депутатов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ое лиц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. Состав заместителей председателей Сов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162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местителей председателей Сов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женщ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У. Состав лиц, обеспечивающих деятельность 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162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управляющих делами администраций сельских поселени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 женщ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ж работы в должности управляющего де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менее 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- 1 - 3 год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- 4 - 5 ле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более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ее специ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два и более высших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 ученую степен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 по образованию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, муниципальн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 включит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39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9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59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и бол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указать националь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работников аппарата Совета (при наличии), из них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служащих, 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кретарь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 2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женщ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до 30 лет включит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31 до 35 лет включит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рабо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Комиссии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20"/>
        <w:gridCol w:w="19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миссий Сов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омисс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 Совета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звитию предпринимательства, земельным вопросам, благоустройству и эколог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юджету, налогам, вопросам собств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циально-гуманитарным вопрос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комиссии Сов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блюдению Регламента Совета, статусу и этике депут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онная комиссия Сов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етропавловский сельсо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Аскин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Башкортостан                ______________         А.К.Кади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«_12__» января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42:00Z</dcterms:created>
  <dc:creator>user</dc:creator>
  <dc:description/>
  <cp:keywords/>
  <dc:language>en-US</dc:language>
  <cp:lastModifiedBy>user</cp:lastModifiedBy>
  <cp:lastPrinted>2014-01-24T09:58:00Z</cp:lastPrinted>
  <dcterms:modified xsi:type="dcterms:W3CDTF">2015-01-14T05:52:00Z</dcterms:modified>
  <cp:revision>26</cp:revision>
  <dc:subject/>
  <dc:title/>
</cp:coreProperties>
</file>