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Форма II</w:t>
      </w:r>
    </w:p>
    <w:p>
      <w:pPr>
        <w:pStyle w:val="Heading1"/>
        <w:rPr>
          <w:sz w:val="26"/>
        </w:rPr>
      </w:pPr>
      <w:r>
        <w:rPr>
          <w:sz w:val="26"/>
        </w:rPr>
        <w:t>СТАТИСТИЧЕСКАЯ ИНФОРМАЦИЯ</w:t>
      </w:r>
    </w:p>
    <w:p>
      <w:pPr>
        <w:pStyle w:val="Normal"/>
        <w:jc w:val="center"/>
        <w:rPr/>
      </w:pPr>
      <w:r>
        <w:rPr>
          <w:sz w:val="26"/>
        </w:rPr>
        <w:t>об организационной работе  Совета сельского поселения  за 2015 год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>Наименование района  Аскинск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именование Совета  Петропавловск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134"/>
        <w:gridCol w:w="993"/>
      </w:tblGrid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Шифр стро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-во</w:t>
            </w:r>
          </w:p>
        </w:tc>
      </w:tr>
      <w:tr>
        <w:trPr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1. Заседания Совета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Количество Со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звано заседаний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ом числе заседаний, несостоявшихся из-за отсутствия квор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Всего рассмотрено вопросов на заседаниях Совета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bCs/>
                <w:sz w:val="24"/>
                <w:szCs w:val="24"/>
              </w:rPr>
              <w:t>(включая решения о повестке дня, рабочих органах заседания и по процедурных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Внесено проектов решений Совета, всего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b w:val="false"/>
                <w:bCs/>
                <w:sz w:val="24"/>
                <w:szCs w:val="24"/>
              </w:rPr>
              <w:t>(за исключением решений о повестке дня, рабочих органах заседания и по процедурных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    </w:t>
            </w:r>
            <w:r>
              <w:rPr>
                <w:b w:val="false"/>
                <w:sz w:val="26"/>
              </w:rPr>
              <w:t>из них внесе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b w:val="false"/>
                <w:sz w:val="26"/>
              </w:rPr>
              <w:t>- депутатами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3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b w:val="false"/>
                <w:sz w:val="26"/>
              </w:rPr>
              <w:t>- комиссиями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3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b w:val="false"/>
                <w:sz w:val="26"/>
              </w:rPr>
              <w:t>- председателем Совета (избранного на неосвобожденной осно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3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b w:val="false"/>
                <w:sz w:val="26"/>
              </w:rPr>
              <w:t>- главой администрации (назначенного Советом по контрак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3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главой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3.4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органами территориального обществен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3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инициативными группам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3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органами государственной власти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3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органами проку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3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иными субъектами правотворческой инициативы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если такое право предоставлено им Уставом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</w:rPr>
              <w:t>1.3.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Количество проектов решений, отклоненных Советом и возвращенных субъектам правотворческой иници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1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Количество решений, принятых Советом 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за исключением решений о повестке дня, рабочих органов заседания и по процедурных вопро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 деятельности главы сельского поселения и Совета (отч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деятельности постоянных комиссий Совета  (отч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о деятельности Администрации, ее структурных подразделений или должностных лиц  (отч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о деятельности депутатов Совета в избират. округах (информ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 ходе выполнения ранее принятых решений 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2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 xml:space="preserve">- о ходе исполнения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5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 о ходе выполнения программ (планов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5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 о ходе выполнения других  решений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5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опросы экономики и сельского хозяйства,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2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мышленности, транспорта,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6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емель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имуще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6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жилищные вопросы (в т.ч. вопросы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вопросы о налогах, тарифах, сборах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6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 развития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6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в том числе, развития фермерских и личных подсобны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6.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вопросы благоустройства и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вопросы культуры,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вопросы труда и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 в том числе, сред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вопросы здравоохранения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друг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программ, утвержденных (принятых) Совет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  <w:szCs w:val="26"/>
              </w:rPr>
              <w:t xml:space="preserve">Программа комплексного развития </w:t>
            </w:r>
            <w:r>
              <w:rPr>
                <w:color w:val="000000"/>
                <w:sz w:val="26"/>
                <w:szCs w:val="26"/>
              </w:rPr>
              <w:t>систем коммунальной инфраструк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2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Количество планов мероприятий, утвержденных (принятых) Советом по реализации федеральных, республиканских, районных  программ и други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законопроектов и проектов иных актов, официально внесенных Советом в порядке законодательной инициативы в Государственное Собрание – Курултай РБ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2.14</w:t>
            </w:r>
            <w:r>
              <w:rPr>
                <w:sz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из них, принято Государственным Собранием – Курултаем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14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поступивших в Совет представлений  и протестов органов проку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2.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Количество решений Совета, признанных по решению суда  недействительными, частично недействитель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Количество решений Совета, отмененных или измененных  Советом на основании представлений, протестов органов проку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Иные муниципальные правовые акты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4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акты, изданные главой сельского поселения по вопросам организации деятельности Совета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остановлений главы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.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распоряжений главы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кты администрации сельского поселения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4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остановлени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распоряжени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2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обращений граждан, поступивших в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устны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 xml:space="preserve">письменных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</w:rPr>
              <w:t>Предусмотрены ли расходы на обеспечение деятельности Совета в местном бюджете отдельной строкой ?  (указать сумму в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 Постоянные комисс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134"/>
        <w:gridCol w:w="993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постоянных комиссий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о их засе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 xml:space="preserve">Всего рассмотрено вопросов на заседаниях комисс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Депутатские объединения (фракции и депутатские группы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134"/>
        <w:gridCol w:w="993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путатских объединений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ракций по партийной принадл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кол-во депутатов во фракции БРО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кол-во депутатов в иных фракциях (указать ка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Справедлив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Д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янс Зеле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рриториальных депутатски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количество депутатов в каждой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1</w:t>
      </w:r>
      <w:r>
        <w:rPr>
          <w:b/>
          <w:sz w:val="26"/>
          <w:lang w:val="en-US"/>
        </w:rPr>
        <w:t>V</w:t>
      </w:r>
      <w:r>
        <w:rPr>
          <w:b/>
          <w:sz w:val="26"/>
          <w:lang w:val="sq-AL"/>
        </w:rPr>
        <w:t>.</w:t>
      </w:r>
      <w:r>
        <w:rPr>
          <w:b/>
          <w:sz w:val="26"/>
        </w:rPr>
        <w:t xml:space="preserve"> Депутаты Сове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134"/>
        <w:gridCol w:w="993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ановленное Уставом количество депутатов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депутатов Совета 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депутатских за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личество отчетов депутатов перед избирател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в том числе, о ходе выполнения предвыбор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.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граждан, принятых депут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исло обращений граждан, рассмотренных депута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. Формы непосредственного осуществления населением местного самоуправления и участия населения в осуществлении местного самоуправ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134"/>
        <w:gridCol w:w="993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Местный референдум </w:t>
            </w:r>
            <w:r>
              <w:rPr>
                <w:sz w:val="24"/>
                <w:szCs w:val="24"/>
              </w:rPr>
              <w:t>(указать вопрос, внесенный на референдум)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8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b/>
                <w:sz w:val="26"/>
              </w:rPr>
              <w:t>Голосование по вопросу (указать по какому вопрос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8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Муниципальные выбор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основные, повторные или дополните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  в сентяб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рриториальное общественное самоуправление (ТОС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 кол-во территорий, на которых осуществляется ТОС (кол-во Т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 кол-во зарегистрированных уставов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 кол-во ТОС, являющихся юридическими 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- наличие  положений, принятых Советом, о порядке регистрации устава ТОС, о порядке организации и осуществления ТОС, об условиях и порядке выделения средств 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  <w:t>Институт ста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6"/>
              </w:rPr>
              <w:t>Публичные слушания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ведены по решению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ведены по постановлению главы сельского поселения (председателя Сов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-во публичных слушаний проведенных п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екту устав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о проекту решения Совета о внесении измен. и доп. в устав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екту местного бюджета и отчету о его ис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ектам планов и программ развития МО (Программа комплексного развития систем коммунальной инфраструк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ектам правил землепользования и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ектам планировки территорий и проектам меже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вопросам предоставления разрешений на условно разрешенный вид использования земельных участков и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вопросам отклонения от предельных параметров разре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- вопросам реконструкции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вопросам преобразован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- иным вопросам (указать каки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наличие  положения (положений), принятого Советом</w:t>
            </w:r>
            <w:r>
              <w:rPr>
                <w:sz w:val="26"/>
              </w:rPr>
              <w:t xml:space="preserve">, </w:t>
            </w:r>
            <w:r>
              <w:rPr>
                <w:b w:val="false"/>
                <w:sz w:val="26"/>
              </w:rPr>
              <w:t xml:space="preserve">о порядке организации и  проведения публичных слуш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1.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Опрос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в том числе, по инициативе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наличие  положения, принятого Советом</w:t>
            </w:r>
            <w:r>
              <w:rPr>
                <w:sz w:val="26"/>
              </w:rPr>
              <w:t xml:space="preserve">, </w:t>
            </w:r>
            <w:r>
              <w:rPr>
                <w:b w:val="false"/>
                <w:sz w:val="26"/>
              </w:rPr>
              <w:t>о порядке назначения и  проведения опросо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2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Собрания граждан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назначенные Со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3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назначенные главой сельского поселения (председателем Сов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3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наличие  положения, принятого Советом, о порядке организации и  проведения собрания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3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Конференция граждан (собрание делег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b w:val="false"/>
                <w:sz w:val="26"/>
              </w:rPr>
              <w:t>- наличие  положения, принятого Советом о порядке организации и  проведения  конференции граждан (собрания делег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4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сельского поселения   Петропавловский сельсовет</w:t>
      </w:r>
    </w:p>
    <w:p>
      <w:pPr>
        <w:pStyle w:val="Normal"/>
        <w:rPr>
          <w:sz w:val="26"/>
        </w:rPr>
      </w:pPr>
      <w:r>
        <w:rPr>
          <w:sz w:val="26"/>
        </w:rPr>
        <w:t>МР Аскинский район Республики Башкортостан          ____________       А.К.Кадим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«_____»_________________ 2016 г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м.п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51:00Z</dcterms:created>
  <dc:creator>Альберт Хамидуллин</dc:creator>
  <dc:description/>
  <cp:keywords/>
  <dc:language>en-US</dc:language>
  <cp:lastModifiedBy>XP GAME 2008</cp:lastModifiedBy>
  <cp:lastPrinted>2016-01-11T09:30:00Z</cp:lastPrinted>
  <dcterms:modified xsi:type="dcterms:W3CDTF">2016-01-19T10:05:00Z</dcterms:modified>
  <cp:revision>23</cp:revision>
  <dc:subject/>
  <dc:title>Приложение 4</dc:title>
</cp:coreProperties>
</file>