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II</w:t>
      </w:r>
    </w:p>
    <w:p>
      <w:pPr>
        <w:pStyle w:val="Heading1"/>
        <w:rPr>
          <w:sz w:val="26"/>
        </w:rPr>
      </w:pPr>
      <w:r>
        <w:rPr>
          <w:sz w:val="26"/>
        </w:rPr>
        <w:t>СТАТИСТИЧЕСКАЯ ИНФОРМАЦИЯ</w:t>
      </w:r>
    </w:p>
    <w:p>
      <w:pPr>
        <w:pStyle w:val="Normal"/>
        <w:jc w:val="center"/>
        <w:rPr/>
      </w:pPr>
      <w:r>
        <w:rPr>
          <w:sz w:val="26"/>
        </w:rPr>
        <w:t>об организационной работе  Совета сельского поселения  за 2016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Наименование района  Аски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менование Совета  Петропавл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фр 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звано засед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заседаний, несостоявшихся из-за отсутствия кв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сего рассмотрено вопросов на заседаниях Совет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включая решения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несено проектов решений Совета, всег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из них внес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депутата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комиссия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председателем Совета (избранного на неосвобожденной осно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главой администрации (назначенного Советом по 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ициативными группа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государственной власт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.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личество решений, принятых Совет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ов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деятельности главы сельского поселения и Совета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деятельности постоянных комиссий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Администрации, ее структурных подразделений или должностных лиц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депутатов Совета в избират. округах (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ходе выполнения ранее принятых решений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- о ходе исполне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программ (план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других 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экономики и сельского хозяйства,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мышленности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м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муще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ищные вопросы (в т.ч. вопрос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ы о налогах, тарифах, сбор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 том числе, развития фермерских и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благоустро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культуры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в том числе,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здравоохране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ограмм, утвержденных (принятых) Сове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  <w:szCs w:val="26"/>
              </w:rPr>
              <w:t xml:space="preserve">Программа комплексного развития </w:t>
            </w:r>
            <w:r>
              <w:rPr>
                <w:color w:val="000000"/>
                <w:sz w:val="26"/>
                <w:szCs w:val="26"/>
              </w:rPr>
              <w:t>транспортн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планов мероприятий, утвержденных (принятых) Советом по реализации федеральных, республиканских, районных  программ и друг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законопроектов и проектов иных актов, официально внесенных Советом в порядке законодательной инициативы в Государственное Собрание – Курултай Р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4</w:t>
            </w:r>
            <w:r>
              <w:rPr>
                <w:sz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з них, принято Государственным Собранием – Курултаем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ые муниципальные правовые акт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кты, изданные главой сельского поселения по вопросам организации деятельности Совет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ты администрации сельского поселения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бращений граждан, поступивших в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Предусмотрены ли расходы на обеспечение деятельности Совета в местном бюджете отдельной строкой ?  (указать сумму 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стоянные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Депутатские объединения (фракции и депутатские группы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кций по партий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 иных фракциях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янс Зел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ых депутат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</w:t>
      </w:r>
      <w:r>
        <w:rPr>
          <w:b/>
          <w:sz w:val="26"/>
          <w:lang w:val="en-US"/>
        </w:rPr>
        <w:t>V</w:t>
      </w:r>
      <w:r>
        <w:rPr>
          <w:b/>
          <w:sz w:val="26"/>
          <w:lang w:val="sq-AL"/>
        </w:rPr>
        <w:t>.</w:t>
      </w:r>
      <w:r>
        <w:rPr>
          <w:b/>
          <w:sz w:val="26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 том числе,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b/>
                <w:sz w:val="26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ерриторий, на которых осуществляется ТОС (кол-во Т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зарегистрированных устав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ОС, являющихся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наличие  положений, принятых Советом, о порядке регистрации устава ТОС, о порядке организации и осуществления ТОС, об условиях и порядке выделения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нститут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6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постановлению главы сельского поселения (председателя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 проекту решения Совета о внесении измен. и доп.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роектам планов и программ развития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 (положений)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 xml:space="preserve">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обрания граждан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главой сельского поселения (председателем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  Петропавловский сельсовет</w:t>
      </w:r>
    </w:p>
    <w:p>
      <w:pPr>
        <w:pStyle w:val="Normal"/>
        <w:rPr>
          <w:sz w:val="26"/>
        </w:rPr>
      </w:pPr>
      <w:r>
        <w:rPr>
          <w:sz w:val="26"/>
        </w:rPr>
        <w:t>МР Аскинский район Республики Башкортостан          ____________       А.К.Кад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__09__»____01____ 2017 г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1:00Z</dcterms:created>
  <dc:creator>Альберт Хамидуллин</dc:creator>
  <dc:description/>
  <cp:keywords/>
  <dc:language>en-US</dc:language>
  <cp:lastModifiedBy>ПК</cp:lastModifiedBy>
  <cp:lastPrinted>2016-01-11T09:30:00Z</cp:lastPrinted>
  <dcterms:modified xsi:type="dcterms:W3CDTF">2017-01-09T05:44:00Z</dcterms:modified>
  <cp:revision>26</cp:revision>
  <dc:subject/>
  <dc:title>Приложение 4</dc:title>
</cp:coreProperties>
</file>