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 составе депутатов и должностных лицах Сов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1 января 2017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 </w:t>
      </w:r>
      <w:r>
        <w:rPr>
          <w:sz w:val="24"/>
          <w:szCs w:val="24"/>
          <w:u w:val="single"/>
        </w:rPr>
        <w:t>Аскинск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Совета</w:t>
      </w:r>
      <w:r>
        <w:rPr>
          <w:sz w:val="24"/>
          <w:szCs w:val="24"/>
          <w:u w:val="single"/>
        </w:rPr>
        <w:t xml:space="preserve"> Петро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ельских поселений в муниципальном район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став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ранных депута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епутатами Совета предыдущего созы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артии) Альянс Зеле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депутатов, имеющих высшее 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 ученую степ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деятель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 други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и СПК и других агропромышлен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аботников непроизводствен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феры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культуры, искусства,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и других средств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, бытового обслуживания населения, жилищно-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дея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категорий граждан (безработны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работники муниципальных предприятий и учрежд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лучаев досрочного прекращения полномочий депутатов с начала созыва, </w:t>
            </w:r>
            <w:r>
              <w:rPr>
                <w:sz w:val="24"/>
                <w:szCs w:val="24"/>
              </w:rPr>
              <w:t>из них в результат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авки по собственному желанию (указать основные причины отстав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депутата в законную силу обвинительного приговора с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став глав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ц, временно исполняющих полномочия гл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trHeight w:val="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гла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ы из состава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должности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дн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созы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со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, учен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зать пар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случаев досрочного прекращения полномочий главы СП с начала созыва</w:t>
            </w:r>
            <w:r>
              <w:rPr>
                <w:sz w:val="24"/>
                <w:szCs w:val="24"/>
              </w:rPr>
              <w:t>, из них в случа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тавки по собственному жел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вязи с переездом в другую мест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я в отст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него в законную силу обвинительного приговор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временно исполняющие полномочия главы сельского поселения (</w:t>
            </w:r>
            <w:r>
              <w:rPr>
                <w:sz w:val="24"/>
                <w:szCs w:val="24"/>
              </w:rPr>
              <w:t>в связи с досрочным прекращением полномочий главы сельского поселен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з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е ли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став заместителей председателей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местителей председателей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. Состав лиц, обеспечивающих деятельность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правляющих делами администраций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в должности управляющего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нее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1 - 3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4 - 5 л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оле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ученую степ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ботников аппарата Совета (при наличии), из н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1 до 35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мисс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й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предпринимательства, земельным вопросам, благоустройству и эк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, вопросам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-гуманитар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иссии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Регламента Совета, статусу и этике депу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тропавл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______________         А.К.Кад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09__» января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user</dc:creator>
  <dc:description/>
  <cp:keywords/>
  <dc:language>en-US</dc:language>
  <cp:lastModifiedBy>ПК</cp:lastModifiedBy>
  <cp:lastPrinted>2017-01-09T10:59:00Z</cp:lastPrinted>
  <dcterms:modified xsi:type="dcterms:W3CDTF">2017-01-09T06:01:00Z</dcterms:modified>
  <cp:revision>36</cp:revision>
  <dc:subject/>
  <dc:title/>
</cp:coreProperties>
</file>