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tabs>
          <w:tab w:val="clear" w:pos="708"/>
          <w:tab w:val="left" w:pos="2634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6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09 января 2017 года № 1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 создании комиссии по списанию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сновных средств и материальных ценностей</w:t>
      </w:r>
    </w:p>
    <w:p>
      <w:pPr>
        <w:pStyle w:val="Normal"/>
        <w:tabs>
          <w:tab w:val="clear" w:pos="708"/>
          <w:tab w:val="left" w:pos="2634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Создать комиссию по списанию основных средств и материальных ценностей в следующем составе: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редседатель комиссии: Кадимов А.К. - глава СП Петропавловский с/с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 списанию основных средств: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Хусаинова Р.А.- управляющий делами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Ахматгареева Р.Ф. - специалист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Мугтабарова Н.А. – тех.работник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 Мугтабаров Б.Р. – водитель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. депутаты округа;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 списанию материальных запасов: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 канц.товары и прочие товары: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Хусаинова Р.А.- управляющий делами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Ахматгареева Р.Ф. - специалист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Мугтабарова Н.А. – тех.работник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 Мугтабаров Б.Р. – водитель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 строительные материалы: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Хусаинова Р.А.- управляющий делами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Ахматгареева Р.Ф. - специалист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депутаты округа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 списанию ГСМ: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Хусаинова Р.А.- управляющий делами</w:t>
      </w:r>
    </w:p>
    <w:p>
      <w:pPr>
        <w:pStyle w:val="Normal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Мугтабаров Б.Р. – водитель</w:t>
      </w:r>
    </w:p>
    <w:p>
      <w:pPr>
        <w:pStyle w:val="ListParagraph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3. Ибрагимова Р.Р.-вед.экономист по бух.учету ЦБ СП.</w:t>
      </w:r>
    </w:p>
    <w:p>
      <w:pPr>
        <w:pStyle w:val="ListParagraph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63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тропавловский сельсовет:                                                      А.К.Кад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7</Words>
  <Characters>1300</Characters>
  <CharactersWithSpaces>115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28:00Z</dcterms:created>
  <dc:creator>User</dc:creator>
  <dc:description/>
  <dc:language>en-US</dc:language>
  <cp:lastModifiedBy/>
  <cp:lastPrinted>2015-05-26T16:40:00Z</cp:lastPrinted>
  <dcterms:modified xsi:type="dcterms:W3CDTF">2017-01-31T09:15:00Z</dcterms:modified>
  <cp:revision>24</cp:revision>
  <dc:subject/>
  <dc:title>БАШКОРТОСТАН РЕСПУБЛИКА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</vt:lpwstr>
  </property>
</Properties>
</file>