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e-BY"/>
              </w:rPr>
              <w:t>Баш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tt-RU"/>
              </w:rPr>
              <w:t>ПЕТРОПАВЛОВКА</w:t>
            </w: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28"/>
          <w:szCs w:val="28"/>
        </w:rPr>
        <w:t>09-се январь  2019 й.             № 1                   09 января 2019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/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сроках выдачи заработной платы</w:t>
      </w:r>
    </w:p>
    <w:p>
      <w:pPr>
        <w:pStyle w:val="Normal"/>
        <w:spacing w:lineRule="auto" w:line="276"/>
        <w:ind w:left="20" w:right="16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установить на 2019 год следующие сроки выдачи заработной платы: </w:t>
        <w:br/>
        <w:t xml:space="preserve">        16-ое число текущего месяца - срок выдачи зарплаты за первую половину месяца,</w:t>
        <w:br/>
        <w:t xml:space="preserve">        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01-15T17:06:00Z</cp:lastPrinted>
  <dcterms:modified xsi:type="dcterms:W3CDTF">2019-01-15T12:06:00Z</dcterms:modified>
  <cp:revision>20</cp:revision>
  <dc:subject/>
  <dc:title/>
</cp:coreProperties>
</file>