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be-BY"/>
              </w:rPr>
              <w:t>Баш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tt-RU"/>
              </w:rPr>
              <w:t>ПЕТРОПАВЛОВКА</w:t>
            </w:r>
            <w:r>
              <w:rPr>
                <w:rFonts w:eastAsia="MS Mincho;ＭＳ 明朝"/>
                <w:sz w:val="22"/>
                <w:szCs w:val="22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952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КИН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09-се январь  2020 й.             № 1                   09 января 2020 г.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сроках выдачи заработной платы</w:t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0" w:firstLine="54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36 Трудового Кодекса Российской Федерации установить на 2020 год следующие сроки выдачи заработной платы: </w:t>
        <w:br/>
        <w:t xml:space="preserve">        16-ое число текущего месяца - срок выдачи зарплаты за первую половину месяца,</w:t>
        <w:br/>
        <w:t xml:space="preserve">        1-ое число месяца, следующего за отчетным - срок выдачи зарплаты за вторую половину месяц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1D1B11"/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А.К. Кадимов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5:00Z</dcterms:created>
  <dc:creator>Расуль</dc:creator>
  <dc:description/>
  <cp:keywords/>
  <dc:language>en-US</dc:language>
  <cp:lastModifiedBy>ПК</cp:lastModifiedBy>
  <cp:lastPrinted>2020-01-13T16:17:00Z</cp:lastPrinted>
  <dcterms:modified xsi:type="dcterms:W3CDTF">2020-01-13T11:18:00Z</dcterms:modified>
  <cp:revision>22</cp:revision>
  <dc:subject/>
  <dc:title/>
</cp:coreProperties>
</file>