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-ое заседание 4-го созы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секретаре первого заседания Совета сельского поселения Петропавловский сельсовет муниципального района Аскинский  район Республики Башкортостан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firstLine="850"/>
        <w:jc w:val="left"/>
        <w:rPr/>
      </w:pPr>
      <w:r>
        <w:rPr>
          <w:sz w:val="24"/>
          <w:szCs w:val="24"/>
        </w:rPr>
        <w:t>В соответствии со статьей 26 Регламента Совета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муниципального района Аскинский район Республики Башкортостан р е ш и л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брать секретарем первого заседания Совета сельского поселения Петропавловский сельсовет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района Аскинский район Республики Башкортостан:</w:t>
      </w:r>
    </w:p>
    <w:p>
      <w:pPr>
        <w:pStyle w:val="31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азимуллину Анузу Авхатовну - избирательный округ № 4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ствующий на заседании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Совета сельского поселения Петропавловский сельсовет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Аскинский район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А.К.Кадим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.Петропавловка</w:t>
      </w:r>
    </w:p>
    <w:p>
      <w:pPr>
        <w:pStyle w:val="31"/>
        <w:rPr/>
      </w:pPr>
      <w:r>
        <w:rPr>
          <w:sz w:val="24"/>
          <w:szCs w:val="24"/>
        </w:rPr>
        <w:t>24 сентября 2019 года</w:t>
      </w:r>
    </w:p>
    <w:p>
      <w:pPr>
        <w:pStyle w:val="31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9-10-02T09:26:00Z</cp:lastPrinted>
  <dcterms:modified xsi:type="dcterms:W3CDTF">2019-10-02T04:26:00Z</dcterms:modified>
  <cp:revision>105</cp:revision>
  <dc:subject/>
  <dc:title>                                                                                   Проект</dc:title>
</cp:coreProperties>
</file>