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9 января  2018 года №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назначении ответственного лица за ведение делопроизводства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рхива и создание экспертной комиссии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тветственным лицом за ведение делопроизводства и архива администрации сельского поселения управляющую делами администрации сельского поселения Нартдинову Лилию Камиль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экспертную комиссию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– Кадимов Альбирт Кадимович, глав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тдинова Лилия Камильевна, управляющая делами администраци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  Ахматгареева Рашида Фазлинуровна,  специалист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2-05T15:18:00Z</cp:lastPrinted>
  <dcterms:modified xsi:type="dcterms:W3CDTF">2018-02-05T10:18:00Z</dcterms:modified>
  <cp:revision>18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