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7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6-сы  апрель 2017 ел                № 100                 26 апре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у исполнения бюджета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6 год (приложения 1-6) и вынести на публичные слушания.</w:t>
      </w:r>
    </w:p>
    <w:p>
      <w:pPr>
        <w:pStyle w:val="TextBody"/>
        <w:jc w:val="both"/>
        <w:rPr>
          <w:szCs w:val="28"/>
        </w:rPr>
      </w:pPr>
      <w:r>
        <w:rPr>
          <w:sz w:val="28"/>
          <w:szCs w:val="28"/>
        </w:rPr>
        <w:t>Провести публичные слушания по проекту исполнения бюджета сельского поселения Петропавло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за 2016 год 10 мая 2017 года в 10.00 часов утра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5 год образовать комиссию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1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ов Фанил Фаритович –  секретарь комиссии, депутат по округу № 3;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мшин Сагитжан Фагимьянович – член комиссии, депутат по округу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6 год путем размещения в сети общего доступа «Интернет» на официальном сайте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tropavlovka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 информационном стенде в здании администрации сельского поселения Петропавловский сельсовет по адресу:</w:t>
      </w:r>
      <w:r>
        <w:rPr>
          <w:bCs/>
          <w:sz w:val="28"/>
          <w:szCs w:val="28"/>
        </w:rPr>
        <w:t xml:space="preserve">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рием письменных предложений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5 год в срок со дня обнародования до 05 мая 2017 года по адресу: </w:t>
      </w:r>
      <w:r>
        <w:rPr>
          <w:bCs/>
          <w:sz w:val="28"/>
          <w:szCs w:val="28"/>
        </w:rPr>
        <w:t xml:space="preserve">д. Петропавловка, ул. Космонавтов, д.2 </w:t>
      </w:r>
      <w:r>
        <w:rPr>
          <w:sz w:val="28"/>
          <w:szCs w:val="28"/>
        </w:rPr>
        <w:t>с 9.00 до 17.00 часов (кроме выходных дней)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ходов бюджета сельского поселения Петропавловский сельсовет муниципального района Аскинский район Республики Башкортостан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кодам классификации доходов бюджета за 2016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299,9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99,94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,6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3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5,5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5,5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95,88</w:t>
            </w:r>
          </w:p>
        </w:tc>
      </w:tr>
      <w:tr>
        <w:trPr>
          <w:trHeight w:val="3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,29</w:t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2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</w:tr>
      <w:tr>
        <w:trPr>
          <w:trHeight w:val="1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2</w:t>
            </w:r>
          </w:p>
        </w:tc>
      </w:tr>
      <w:tr>
        <w:trPr>
          <w:trHeight w:val="160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1,98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600</w:t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</w:t>
            </w:r>
          </w:p>
        </w:tc>
      </w:tr>
      <w:tr>
        <w:trPr>
          <w:trHeight w:val="4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10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7301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9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6 год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299,9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99,94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,6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3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5,5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,5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95,88</w:t>
            </w:r>
          </w:p>
        </w:tc>
      </w:tr>
      <w:tr>
        <w:trPr>
          <w:trHeight w:val="5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,29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2,5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 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 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2</w:t>
            </w:r>
          </w:p>
        </w:tc>
      </w:tr>
      <w:tr>
        <w:trPr>
          <w:trHeight w:val="16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1,98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600</w:t>
            </w:r>
          </w:p>
        </w:tc>
      </w:tr>
      <w:tr>
        <w:trPr>
          <w:trHeight w:val="3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00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</w:tc>
      </w:tr>
      <w:tr>
        <w:trPr>
          <w:trHeight w:val="88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</w:t>
            </w:r>
          </w:p>
        </w:tc>
      </w:tr>
      <w:tr>
        <w:trPr>
          <w:trHeight w:val="4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9054 10 7301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20"/>
        <w:gridCol w:w="1056"/>
        <w:gridCol w:w="880"/>
        <w:gridCol w:w="1356"/>
      </w:tblGrid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 бюджета поселения за 2016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37308,79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1821,69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709,8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709,85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709,85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709,85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801,6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10,2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9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1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50000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сельского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0000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1"/>
        <w:gridCol w:w="817"/>
        <w:gridCol w:w="1056"/>
        <w:gridCol w:w="854"/>
        <w:gridCol w:w="891"/>
        <w:gridCol w:w="465"/>
      </w:tblGrid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ельского поселения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инский район Республики Башкортоста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 сельского поселения Петропавловский сельсовет муниципального района Аскинский район Республики Башкортостан  на 2016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37308,79 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1821,69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49709,85  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49709,85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49709,85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49709,85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11,84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7801,62 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10,2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4800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4800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4800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8,1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50000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сельского поселения» на 2014-201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0000 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45"/>
        <w:gridCol w:w="21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91,1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991,1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27,0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27,0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9350,16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359,0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991,1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7 года № 10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6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за 2016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10"/>
        <w:gridCol w:w="19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5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6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27,0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991,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7-05-02T10:35:00Z</cp:lastPrinted>
  <dcterms:modified xsi:type="dcterms:W3CDTF">2017-05-02T05:37:00Z</dcterms:modified>
  <cp:revision>107</cp:revision>
  <dc:subject/>
  <dc:title>Башҡортостан Республикаһы</dc:title>
</cp:coreProperties>
</file>