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-се  май 2017 ел                   № 105                   12 ма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ыделении средств за счет остатка на 01.01.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0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редства за счет остатка на начало года 01.01.2017 года в сумме 138000,00</w:t>
      </w:r>
      <w:r>
        <w:rPr>
          <w:sz w:val="28"/>
          <w:szCs w:val="28"/>
          <w:lang w:val="be-BY"/>
        </w:rPr>
        <w:t xml:space="preserve"> (Сто тридцать восемь тысяч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\0409\791\05\1\01\S2471\244\225.2\ФЗ.131.03.62\\15407\\|013-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лиц д. Давлятовк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бюджет сельского по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ПК</cp:lastModifiedBy>
  <cp:lastPrinted>2017-05-12T14:58:00Z</cp:lastPrinted>
  <dcterms:modified xsi:type="dcterms:W3CDTF">2017-05-12T09:58:00Z</dcterms:modified>
  <cp:revision>111</cp:revision>
  <dc:subject/>
  <dc:title>Совет  сельского поселения Троицкий </dc:title>
</cp:coreProperties>
</file>