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19 января 2018 года № 11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равляющую делами  администрации сельского поселения Нартдинову Лилию Камильевну ответственной за размещение информации на сайте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0" w:after="0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18-02-05T15:19:00Z</cp:lastPrinted>
  <dcterms:modified xsi:type="dcterms:W3CDTF">2018-02-05T10:19:00Z</dcterms:modified>
  <cp:revision>22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