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6-сы май 2017 ел                   № 110                   26 мая 2017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очнении доходов и расходов бюджета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 w:val="28"/>
          <w:szCs w:val="28"/>
        </w:rPr>
        <w:t>на 2 квартал 2017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п.1. п.7 решения от 22 декабря 2016 года № 71</w:t>
      </w:r>
      <w:r>
        <w:rPr>
          <w:color w:val="000000"/>
          <w:sz w:val="28"/>
          <w:szCs w:val="28"/>
        </w:rPr>
        <w:t xml:space="preserve"> «О бюджете сельского поселения Петропавловский сельсовет муниципального района Аскинский район Республики Башкортостан на 2017 год  и на  плановый период 2018 и  2019 годов»</w:t>
      </w:r>
      <w:r>
        <w:rPr>
          <w:sz w:val="28"/>
          <w:szCs w:val="28"/>
        </w:rPr>
        <w:t xml:space="preserve"> Совет сельского поселения Петропавловский сельсовет  муниципального 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величить план по доходам на  сумму </w:t>
      </w:r>
      <w:bookmarkStart w:id="0" w:name="OLE_LINK1"/>
      <w:bookmarkEnd w:id="0"/>
      <w:r>
        <w:rPr>
          <w:sz w:val="28"/>
          <w:szCs w:val="28"/>
        </w:rPr>
        <w:t>1197434,00 (Один миллион сто девяносто семь тысяч четыреста тридцать четыре) рубля по следующим кодам БК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43"/>
        <w:gridCol w:w="1701"/>
      </w:tblGrid>
      <w:tr>
        <w:trPr>
          <w:trHeight w:val="3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11705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97 434,00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97 434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величить план по расходам на сумму  1197434,00 (Один миллион сто девяносто семь тысяч четыреста тридцать четыре) рубля по следующим кодам БК:</w:t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40"/>
        <w:gridCol w:w="1843"/>
      </w:tblGrid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на в здание администрации сельского поселения, расходные материалы на благоустройство территории администрации С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/>
            </w:pPr>
            <w:r>
              <w:rPr/>
              <w:t>\0104\791\99\0\00\02040\242\340.3\ФЗ.131.03.2\\15101\\|013-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лужебного автомобиля, приобретение оборудования для проведения видео собран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/>
            </w:pPr>
            <w:r>
              <w:rPr/>
              <w:t>\0104\791\99\0\00\02040\244\310.2\ФЗ.131.03.2\\15101\\|013-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000,00</w:t>
            </w:r>
          </w:p>
        </w:tc>
      </w:tr>
      <w:tr>
        <w:trPr>
          <w:trHeight w:val="8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устройству водопроводной сети с устройством пожарного гидран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/>
            </w:pPr>
            <w:r>
              <w:rPr/>
              <w:t>\0310\791\05\1\01\24300\244\226.10\ФЗ.131.03.119\\РП-А-1700\\ 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 318,00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ные материалы для ограждения кладбища  с. Кигазы, территории сельского поселения, приобретение автошин для трактора МТЗ-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/>
            </w:pPr>
            <w:r>
              <w:rPr/>
              <w:t>\0503\791\08\1\01\06050\244\340.3\ФЗ.131.03.109\\15010\\|013-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4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готовку карта-планов границ населенных пунк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/>
            </w:pPr>
            <w:r>
              <w:rPr/>
              <w:t>\0412\791\05\1\01\03330\244\226.2\ФЗ.131.03.108\\15027\\|013-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000,00</w:t>
            </w:r>
          </w:p>
        </w:tc>
      </w:tr>
      <w:tr>
        <w:trPr>
          <w:trHeight w:val="5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руб для ремонта уличных доро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/>
            </w:pPr>
            <w:r>
              <w:rPr/>
              <w:t>\0409\791\10\1\01\03150\244\340.3\ФЗ.131.03.124\\15407\\|013-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700,00</w:t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97 434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>3. Централизованной бухгалтерии  внести соответствующие изменения в  бюджет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  <w:tab/>
        <w:tab/>
        <w:t xml:space="preserve">         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>Глава сельского поселения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А.К.Кадим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5:00Z</dcterms:created>
  <dc:creator>Admin</dc:creator>
  <dc:description/>
  <cp:keywords/>
  <dc:language>en-US</dc:language>
  <cp:lastModifiedBy>ПК</cp:lastModifiedBy>
  <cp:lastPrinted>2017-06-05T10:04:00Z</cp:lastPrinted>
  <dcterms:modified xsi:type="dcterms:W3CDTF">2017-06-05T05:06:00Z</dcterms:modified>
  <cp:revision>9</cp:revision>
  <dc:subject/>
  <dc:title>БАШѓОРТОСТАН РЕСПУБЛИКАЋЫ</dc:title>
</cp:coreProperties>
</file>