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9-ое заседание 3-го созыва        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Р  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-сы май 2017 ел                                № 111                               26 ма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сельского поселения Петропавловский сельсовет от 17 апреля 2013 года № 107 «Об утверждении границ территорий, прилегающих к организациям и объектам, на которых не допускаетс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тест прокуратуры Аскинского района РБ на решение Совета сельского поселения Петропавловский сельсовет от 17.04.2013г. № 107 «Об утверждении границ территорий, прилегающих к организациям и объектам, на которых не допускается розничная продажа алкогольной продукции», в связи с тем, что данное решение противоречит требованиям Федерального закона от </w:t>
      </w:r>
      <w:r>
        <w:rPr>
          <w:bCs/>
          <w:sz w:val="28"/>
          <w:szCs w:val="28"/>
          <w:shd w:fill="FFFFFF" w:val="clear"/>
        </w:rPr>
        <w:t>03.07.2016 № 261-Ф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"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нить решение Совета сельского поселения Петропавловский сельсовет от 17.04.2013г. № 107 «Об утверждении границ территорий, прилегающих к организациям и объектам, на которых не допускается розничная продажа алкогольной продукции»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ом стенде в здании администрации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по адресу: д. Петропавловка, ул.Космонавтов, д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 органов местного самоуправления сельского поселения Петропавловский сельсов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К.Кадимов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semiHidden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87f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447E3-355F-4AD3-8382-E7002AEE0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05-26T10:19:00Z</cp:lastPrinted>
  <dcterms:modified xsi:type="dcterms:W3CDTF">2017-05-26T10:20:00Z</dcterms:modified>
  <cp:revision>73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