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-ое заседание 3-го созыва     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май 2017 ел                                № 112                               26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сельского поселения Петропавловский сельсовет от 20 ноября 2015 года № 20 «Об утверждении положения об обеспечении условий для развития массовой физической культуры и спорта на территории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Рассмотрев экспертное заключение  Государственного комитета Республики Башкортостан на решение Совета сельского поселения Петропавловский сельсовет от </w:t>
      </w:r>
      <w:r>
        <w:rPr>
          <w:sz w:val="28"/>
          <w:szCs w:val="28"/>
        </w:rPr>
        <w:t>20.11.2015г. № 20 «Об утверждении положения об обеспечении условий для развития массовой физической культуры и спорта на территории сельского поселения Петропавловский сельсовет муниципального района Аскинский район Республики Башкортостан»</w:t>
      </w:r>
      <w:r>
        <w:rPr/>
        <w:t>, в целях приведения  нормативных правовых актов сельского поселения в соответствие с действующим законодательством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решению Совета </w:t>
      </w:r>
      <w:r>
        <w:rPr>
          <w:color w:val="000000"/>
          <w:sz w:val="28"/>
          <w:szCs w:val="28"/>
        </w:rPr>
        <w:t>сельского поселения Петропавл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  от 20 ноября  2015 года № 2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б обеспечении условий для развития массовой физической культуры и спорта на территории сельского поселения Петропавловский сельсовет муниципального района Аскинский район Республики Башкортостан» </w:t>
      </w:r>
      <w:r>
        <w:rPr>
          <w:color w:val="000000" w:themeColor="text1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зделе 1:</w:t>
      </w:r>
    </w:p>
    <w:p>
      <w:pPr>
        <w:pStyle w:val="ListParagraph"/>
        <w:ind w:left="1605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) в пункте 1.1 слова «и индивидуальные» исключить;</w:t>
      </w:r>
    </w:p>
    <w:p>
      <w:pPr>
        <w:pStyle w:val="ListParagraph"/>
        <w:ind w:left="1605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) в пункте 1.2 подпункт «д» исключить;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зделе 2:</w:t>
      </w:r>
    </w:p>
    <w:p>
      <w:pPr>
        <w:pStyle w:val="ListParagraph"/>
        <w:ind w:left="1605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 пункте 2.1 подпункт «ж» исключить;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разделе 4: </w:t>
      </w:r>
    </w:p>
    <w:p>
      <w:pPr>
        <w:pStyle w:val="ListParagraph"/>
        <w:ind w:left="1605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) в пункте 4.1 абзац 2 исключить;</w:t>
      </w:r>
    </w:p>
    <w:p>
      <w:pPr>
        <w:pStyle w:val="ListParagraph"/>
        <w:ind w:left="1605" w:hanging="0"/>
        <w:rPr>
          <w:sz w:val="28"/>
          <w:szCs w:val="28"/>
        </w:rPr>
      </w:pPr>
      <w:r>
        <w:rPr>
          <w:sz w:val="28"/>
          <w:szCs w:val="28"/>
        </w:rPr>
        <w:t>б) в пункте 4.2 слова «Законом российской Федерации» заменить словами «Федеральным законом от 29 декабря 2012 года № 273-ФЗ»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по адресу: д. Петропавловка, ул.Космонавтов, д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 органов местного самоуправления сельского поселения Петропавловский сельсов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К.Кадимо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f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0BB7A-E3AD-43C5-B3A1-7C5A20C48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5-26T10:13:00Z</cp:lastPrinted>
  <dcterms:modified xsi:type="dcterms:W3CDTF">2017-05-29T07:22:00Z</dcterms:modified>
  <cp:revision>83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