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0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9-сы  июнь 2017 ел                                 № 115                           19 июн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двадца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7-06-27T11:24:00Z</dcterms:modified>
  <cp:revision>91</cp:revision>
  <dc:subject/>
  <dc:title>                                                                                   Проект</dc:title>
</cp:coreProperties>
</file>