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3 года № 11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hanging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оложения о порядке планирования приватизации муниципального имущества  </w:t>
      </w:r>
      <w:r>
        <w:rPr>
          <w:b/>
          <w:color w:val="000000"/>
          <w:spacing w:val="-5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before="0" w:after="0"/>
        <w:ind w:right="7" w:hanging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остановлениями Правительства Российской Федерации </w:t>
      </w:r>
      <w:hyperlink r:id="rId6">
        <w:r>
          <w:rPr>
            <w:rStyle w:val="InternetLink"/>
            <w:sz w:val="28"/>
            <w:szCs w:val="28"/>
          </w:rPr>
          <w:t>от  22 июля 2002 № 549</w:t>
        </w:r>
      </w:hyperlink>
      <w:r>
        <w:rPr>
          <w:color w:val="000000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hyperlink r:id="rId7">
        <w:r>
          <w:rPr>
            <w:rStyle w:val="InternetLink"/>
            <w:sz w:val="28"/>
            <w:szCs w:val="28"/>
          </w:rPr>
          <w:t>от 12 августа 2002 №584</w:t>
        </w:r>
      </w:hyperlink>
      <w:r>
        <w:rPr>
          <w:color w:val="000000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hyperlink r:id="rId8">
        <w:r>
          <w:rPr>
            <w:rStyle w:val="InternetLink"/>
            <w:sz w:val="28"/>
            <w:szCs w:val="28"/>
          </w:rPr>
          <w:t>от 12 августа 2002 №585</w:t>
        </w:r>
      </w:hyperlink>
      <w:r>
        <w:rPr>
          <w:color w:val="000000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>руководствуясь Уставом сельского поселения Петропавловский сельсовет муниципального района Аскинский район Республики Башкортостан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Положение о порядке планирования  приватизации муниципального имуществ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Форму прогнозного плана (программы) приватизации объектов муниципальной собственности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информационном стенде  в здании Администрации сельского поселения Петропавловский сельсовет муниципального района Аскинский район по адресу: д.Петропавловка, ул.Космонавтов, д.2 и  на официальном сайте  органов местного самоуправления муниципального района Аскинский район Республики Башкортостан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по бюджету, налогам, вопросам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го поселения                                   Л.Ф.Ахматхано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ешением  Совета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Петропавловский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скин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 Башкорто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«03» июля 2013 г. №11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ЛАНИРОВАНИЯ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ЕТРОПАВЛОВСКИЙ СЕЛЬСОВЕТ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Положение о порядке планирования приватизации муниципального имуществ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Федеральными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InternetLink"/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от 06 октября 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от 21 декабря 2001 № 178-ФЗ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постановлениями Правительства Российской Федерации </w:t>
      </w:r>
      <w:hyperlink r:id="rId14">
        <w:r>
          <w:rPr>
            <w:rStyle w:val="InternetLink"/>
            <w:sz w:val="28"/>
            <w:szCs w:val="28"/>
          </w:rPr>
          <w:t>от  22 июля 2002 № 549</w:t>
        </w:r>
      </w:hyperlink>
      <w:r>
        <w:rPr>
          <w:color w:val="000000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hyperlink r:id="rId15">
        <w:r>
          <w:rPr>
            <w:rStyle w:val="InternetLink"/>
            <w:sz w:val="28"/>
            <w:szCs w:val="28"/>
          </w:rPr>
          <w:t>от 12 августа 2002 №584</w:t>
        </w:r>
      </w:hyperlink>
      <w:r>
        <w:rPr>
          <w:color w:val="000000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hyperlink r:id="rId16">
        <w:r>
          <w:rPr>
            <w:rStyle w:val="InternetLink"/>
            <w:sz w:val="28"/>
            <w:szCs w:val="28"/>
          </w:rPr>
          <w:t>от 12 августа 2002 №585</w:t>
        </w:r>
      </w:hyperlink>
      <w:r>
        <w:rPr>
          <w:color w:val="000000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17">
        <w:r>
          <w:rPr>
            <w:rStyle w:val="InternetLink"/>
            <w:sz w:val="28"/>
            <w:szCs w:val="28"/>
          </w:rPr>
          <w:t>от 14 февраля 2006 № 87</w:t>
        </w:r>
      </w:hyperlink>
      <w:r>
        <w:rPr>
          <w:color w:val="000000"/>
          <w:sz w:val="28"/>
          <w:szCs w:val="28"/>
        </w:rPr>
        <w:t xml:space="preserve"> «Об утверждении Правил определения нормативной цены подлежащего приватизации государственного или муниципального имущества», Уставом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определяет порядок и условия приватизации имущества, находящегося в собственности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, и связанные с ними отношения по управлению муниципальной собственностью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сельского поселения имущества в собственность физических и (или) юридических лиц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 ресурсо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жилищного фонд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- 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  <w:br/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приватизаци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иватизации муниципального имущества являютс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и увеличение доходной части бюджета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бюджетных расходов на содержание объекто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рынка недвижимост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иций, необходимых для производственного и социального развития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сельского поселения на очередной финансовый год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 должен содержать перечень объектов муниципальной собственности (движимого имущества, муниципальных унитарных предприятий, зданий, строений, сооружений, иного недвижимого имущества, акций акционерных обществ, находящихся в муниципальной собственности, предлагаемых для приватизации в соответствующем году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2. Проект прогнозного плана (программы) приватизации муниципального имущества на год составляется Администрацией сельского поселения по результатам инвентаризации муниципального имущества в соответствии с прогнозами социально-экономического развития поселения и на основании анализа поступивших заявок на приватизацию от физических и юридических лиц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3. Проект прогнозного плана (программы) приватизации муниципального имущества направляется для его утверждения в Совет сельского поселения одновременно с проектом бюджета на очередной финансовый год в составе прилагаемых к нему материалов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4. Изменения и дополнения в прогнозный план (программу) могут быть внесены только по решению Совета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6. Совет сельского поселения на основании прогнозного плана (программы) приватизации муниципального имущества принимает решение об условиях приватизации муниципального имущества. Решение об условиях приватизации должно содержать следующие сведени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пособ приватизации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ая цена подлежащего приватизации муниципального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установлении обременения, в т.ч. публичных сервитутов (при их наличии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одачи предложений о цене муниципального имущества (при продаже муниципального имущества на аукционе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необходимые для приватизации имуществ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3.7. Отчет о выполнении прогнозного плана (программы) приватизации муниципального имущества за прошедший год утверждается Главой  сельского поселения и представляется администрацией  сельского поселения в  Совет сельского поселения одновременно с проектом отчета об исполнении бюджета муниципального образования за прошедший финансовый год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Информация о результатах приватизации муниципального имущества за прошедший год представляется администрацией сельского поселения в уполномоченный орган государственной власт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не позднее 1 февраля текущего года в целях ее последующего (ежегодно не позднее 1 марта) представления органом государственной власти </w:t>
      </w:r>
      <w:r>
        <w:rPr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>, уполномоченный федеральный орган исполнительной вла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пособы приватизаци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4.1. В соответствии с частью 1 статьи 13 Федерального закона от 21 декабря 2001 года № 178-ФЗ «О приватизации государственного и муниципального имущества» при приватизации муниципального имущества используются следующие способы приватизации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муниципального имущества без объявления цены;</w:t>
        <w:br/>
        <w:t>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акций открытых акционерных обществ по результатам доверительного управ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4.2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ециализированным аукционом признается способ продажи акций на открытых торгах, на котором все победители получают акции открытого акционерного общества по единой цене за одну акцию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общества его покупателю необходимо выполнить определенные условия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4.7.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сельского поселения и приобретаемых сельским поселе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иватизаци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Продавцом муниципального имущества (далее - продавец) является администрация сельского поселения. В установленных законодательством Российской Федерации случаях администрация сельского поселения вправе привлечь к осуществлению отдельных функций продавца отобранных на конкурсной основе юридических лиц на основании заключенных с ними договоров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продавца и реквизиты решения (наименование муниципального образования) об условиях приватизации муниципального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одачи предложений о цене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заключения договора купли-продаж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пределения победителей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срок подведения итого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бланка заявки (при продаже акций на специализированном аукционе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проведения конкурса, аукцион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предусмотрено законодательством Российской Федерации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капитала открытого акционерного об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и категории выпущенных акций, их номинальная стоимость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работников открытого акционерного обществ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тенденты на покупку муниципального имущества представляют следующие документы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в 2-х экземплярах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.</w:t>
        <w:br/>
        <w:t>Юридические лица дополнительно представляют следующие документы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требование к предъявлению которых может быть установлено законом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ь представленных документов в 2-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ля участия в конкурсе претендент вносит задаток на счет (счета) продавца в размере и сроки, указанные в информационном сообщении, на основании заключенного с продавцом договора о задатке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ем заявок начинается с даты, объявленной в информационном сообщении о продаже муниципального имущества, осуществляется в течение не менее 25 календарных дней и заканчивается не позднее, чем за один календарный день до даты рассмотрения продавцом заявок и документов претендентов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5.10. Порядок продажи муниципального имущества на аукционе и порядок продажи акций открытых акционерных обществ на специализированном аукционе, условия участия в них, порядок оплаты имущества и порядок осуществления расчетов за приобретенные акции определяются статьями 18 и 19 Федерального закона «О приватизации государственного и муниципального имущества» от 21 декабря 2001 года  № 178-ФЗ;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и постановлением Правительства РФ от 12 августа 2002 № 585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5.11. Порядок подготовки и проведения конкурса по продаже муниципального имущества определяется ст. 20 Федерального закона «О приватизации государственного и муниципального имущества» от 21 декабря 2001 № 178-ФЗ и Положением о проведении конкурса по продаже государственного или муниципального имущества, утвержденным постановлением Правительства РФ от 12 августа 2002 года № 584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5.12. Порядок продажи муниципального имущества посредством публичного предложения и без объявления цены определяется соответственно статьями 23 и 24 Федерального закона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а сделки приватизаци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я (наименование) покупател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формление сделок купли-продаж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(в соответствии с действующим законодательством РФ)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  <w:br/>
        <w:t xml:space="preserve">          -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сполнения покупателем обязательств в отношении приобретаемого муниципального имущества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 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лата и распределение денежных средств от продажи муниципального имущества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7.2. Размер и виды затрат на организацию и проведение приватизации муниципального имущества устанавливаются Главой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десяти дней со дня заключения договора купли-продажи. Решение о предоставлении рассрочки может быть принято в случае продажи муниципального имущества без объявления цены. Срок рассрочки не может быть более чем один год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одлежат перечислению в бюджет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  <w:br/>
        <w:t>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лучае нарушения покупателем сроков и порядка внесения платежей осуществляется взыскание на заложенное имущество в судебном порядке.</w:t>
        <w:br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Денежные средства, полученные от продажи муниципального имущества, подлежат перечислению в бюджет сельского поселения в сроки, предусмотренные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7.7. Порядок расходования денежных средств, полученных от приватизации муниципального имущества, определяется муниципальными правовыми актами сельского посел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ешением  Совета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Петропавловский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скин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 Башкорто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«03» июля 2013 г. №116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Прогнозный план (программа) приватизации объектов муниципальной собственности </w:t>
      </w:r>
      <w:r>
        <w:rPr>
          <w:b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 на 20___ год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6"/>
        <w:gridCol w:w="530"/>
        <w:gridCol w:w="196"/>
        <w:gridCol w:w="660"/>
        <w:gridCol w:w="579"/>
        <w:gridCol w:w="223"/>
        <w:gridCol w:w="534"/>
        <w:gridCol w:w="534"/>
        <w:gridCol w:w="168"/>
        <w:gridCol w:w="968"/>
        <w:gridCol w:w="193"/>
        <w:gridCol w:w="479"/>
        <w:gridCol w:w="550"/>
        <w:gridCol w:w="1107"/>
        <w:gridCol w:w="363"/>
        <w:gridCol w:w="1184"/>
        <w:gridCol w:w="1143"/>
        <w:gridCol w:w="60"/>
      </w:tblGrid>
      <w:tr>
        <w:trPr/>
        <w:tc>
          <w:tcPr>
            <w:tcW w:w="713" w:type="dxa"/>
            <w:vMerge w:val="restart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-ес</w:t>
            </w:r>
          </w:p>
        </w:tc>
        <w:tc>
          <w:tcPr>
            <w:tcW w:w="4055" w:type="dxa"/>
            <w:gridSpan w:val="9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объекта       </w:t>
            </w:r>
          </w:p>
        </w:tc>
        <w:tc>
          <w:tcPr>
            <w:tcW w:w="4826" w:type="dxa"/>
            <w:gridSpan w:val="6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еменение                        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-щение</w:t>
              <w:br/>
              <w:t xml:space="preserve">помещения 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ж-ность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-щадь,</w:t>
              <w:br/>
              <w:t xml:space="preserve">кв. м 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       </w:t>
              <w:br/>
              <w:t>обремене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овая </w:t>
              <w:br/>
              <w:t>арендная</w:t>
              <w:br/>
              <w:t xml:space="preserve">плата   </w:t>
              <w:br/>
              <w:t xml:space="preserve">(руб.)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9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агаемый</w:t>
              <w:br/>
              <w:t>способ привати-зации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чная    </w:t>
              <w:br/>
              <w:t xml:space="preserve">стоимость на  </w:t>
              <w:br/>
              <w:t>01.01.20__ г.</w:t>
              <w:br/>
              <w:t xml:space="preserve">(руб.)        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ыночная </w:t>
              <w:br/>
              <w:t>стоимо-сть</w:t>
              <w:br/>
              <w:t xml:space="preserve">(руб.)  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-ный</w:t>
              <w:br/>
              <w:t xml:space="preserve">доход от  </w:t>
              <w:br/>
              <w:t xml:space="preserve">продажи   </w:t>
              <w:br/>
              <w:t xml:space="preserve">(руб.)   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gridSpan w:val="5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336" w:before="0" w:after="225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ea4730e2-0388-4aee-bd89-0cbc2c54574b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ede0023-a5d1-4b11-8881-70505f2fb9c9" TargetMode="External"/><Relationship Id="rId6" Type="http://schemas.openxmlformats.org/officeDocument/2006/relationships/hyperlink" Target="http://zakon.scli.ru/ru/legal_texts/act_municipal_education/index.php?do4=document&amp;id4=80b419d8-e000-4bd8-9220-ece99111815d" TargetMode="External"/><Relationship Id="rId7" Type="http://schemas.openxmlformats.org/officeDocument/2006/relationships/hyperlink" Target="http://zakon.scli.ru/ru/legal_texts/act_municipal_education/index.php?do4=document&amp;id4=01d408c0-604f-43a9-a4f5-7e7414a635c8" TargetMode="External"/><Relationship Id="rId8" Type="http://schemas.openxmlformats.org/officeDocument/2006/relationships/hyperlink" Target="http://zakon.scli.ru/ru/legal_texts/act_municipal_education/index.php?do4=document&amp;id4=0b7f3fdd-8268-4786-8986-ff32de8c444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zakon.scli.ru/ru/legal_texts/act_municipal_education/index.php?do4=document&amp;id4=96e20c02-1b12-465a-b64c-24aa92270007" TargetMode="External"/><Relationship Id="rId11" Type="http://schemas.openxmlformats.org/officeDocument/2006/relationships/hyperlink" Target="http://zakon.scli.ru/ru/legal_texts/act_municipal_education/index.php?do4=document&amp;id4=96e20c02-1b12-465a-b64c-24aa92270007" TargetMode="External"/><Relationship Id="rId12" Type="http://schemas.openxmlformats.org/officeDocument/2006/relationships/hyperlink" Target="http://zakon.scli.ru/ru/legal_texts/act_municipal_education/index.php?do4=document&amp;id4=6ede0023-a5d1-4b11-8881-70505f2fb9c9" TargetMode="External"/><Relationship Id="rId13" Type="http://schemas.openxmlformats.org/officeDocument/2006/relationships/hyperlink" Target="http://zakon.scli.ru/ru/legal_texts/act_municipal_education/index.php?do4=document&amp;id4=6ede0023-a5d1-4b11-8881-70505f2fb9c9" TargetMode="External"/><Relationship Id="rId14" Type="http://schemas.openxmlformats.org/officeDocument/2006/relationships/hyperlink" Target="http://zakon.scli.ru/ru/legal_texts/act_municipal_education/index.php?do4=document&amp;id4=80b419d8-e000-4bd8-9220-ece99111815d" TargetMode="External"/><Relationship Id="rId15" Type="http://schemas.openxmlformats.org/officeDocument/2006/relationships/hyperlink" Target="http://zakon.scli.ru/ru/legal_texts/act_municipal_education/index.php?do4=document&amp;id4=01d408c0-604f-43a9-a4f5-7e7414a635c8" TargetMode="External"/><Relationship Id="rId16" Type="http://schemas.openxmlformats.org/officeDocument/2006/relationships/hyperlink" Target="http://zakon.scli.ru/ru/legal_texts/act_municipal_education/index.php?do4=document&amp;id4=0b7f3fdd-8268-4786-8986-ff32de8c4441" TargetMode="External"/><Relationship Id="rId17" Type="http://schemas.openxmlformats.org/officeDocument/2006/relationships/hyperlink" Target="http://zakon.scli.ru/ru/legal_texts/act_municipal_education/index.php?do4=document&amp;id4=5312c489-87f4-4e1f-a22f-8ec24469a3b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03:00Z</dcterms:created>
  <dc:creator>WinXp</dc:creator>
  <dc:description/>
  <cp:keywords/>
  <dc:language>en-US</dc:language>
  <cp:lastModifiedBy>WinXp</cp:lastModifiedBy>
  <cp:lastPrinted>2013-08-04T21:15:00Z</cp:lastPrinted>
  <dcterms:modified xsi:type="dcterms:W3CDTF">2013-08-04T15:18:00Z</dcterms:modified>
  <cp:revision>3</cp:revision>
  <dc:subject/>
  <dc:title>БАШҠОРТОСТАН РЕСПУБЛИКАҺЫ</dc:title>
</cp:coreProperties>
</file>