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июля 2013 года № 117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Положения об определении порядка принятия решений об условиях  приватизации  муниципального имущества </w:t>
      </w:r>
      <w:r>
        <w:rPr>
          <w:b/>
          <w:color w:val="000000"/>
          <w:spacing w:val="-5"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tLeast" w:line="336" w:before="0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№ 131-ФЗ «Об общих принципах  организации  местного самоуправления  в Российской  Федерации», Уставом </w:t>
      </w:r>
      <w:r>
        <w:rPr>
          <w:sz w:val="28"/>
          <w:szCs w:val="28"/>
        </w:rPr>
        <w:t xml:space="preserve">сельского поселения Петропавловский сельсовет </w:t>
      </w: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Положение об определении порядка принятия решений об условиях  приватизации  муниципального имущества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путем размещения на информационном стенде  в здании Администрации сельского поселения Петропавловский сельсовет муниципального района Аскинский район по адресу: д.Петропавловка, ул.Космонавтов, д.2 и  на официальном сайте  органов местного самоуправления муниципального района Аскинский район Республики Башкортостан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бюджету, налогам, вопросам соб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>сельского поселения                                   Л.Ф.Ахматхан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решением  Совета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Петропавловский сельсове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скинский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 Башкортост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«03» июля 2013 г. №11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порядка принятия решений об условиях приватизации муниципального имущества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стоящее Положение разработано в соответствии с  Федеральным  законом  от   21 декабря 2001года   № 178-ФЗ   "О  приватизации  государственного    и   муниципального имущества",  Уставом 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 и устанавливает порядок и условия принятия решений о приватизации муниципального имущества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1.1. </w:t>
      </w:r>
      <w:r>
        <w:rPr>
          <w:sz w:val="28"/>
          <w:szCs w:val="28"/>
        </w:rPr>
        <w:t>Под приватизацией государственного и муниципального имущества понимается возмездное отчуждение имущества, находящегося в собственности Российской Федерации (далее - федеральное имущество), субъектов Российской Федерации, муниципальных образований, в собственность физических и (или)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1.2. Приватизации не подлежит имущество, отнесенное федеральными законами к объектам гражданских прав, оборот которых 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 Под Продавцом муниципального имущества понимается уполномоченное лицо</w:t>
      </w:r>
      <w:r>
        <w:rPr>
          <w:sz w:val="28"/>
          <w:szCs w:val="28"/>
        </w:rPr>
        <w:t xml:space="preserve"> сельского поселения Петропавловский сельсовет муниципального района Аскинский район Республики Башкортоста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 xml:space="preserve">1.4. Покупателем муниципального имущества могут быть любые физические и юридические лица за исключением учреждений и предприятий, установленных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СНОВНЫЕ ПРИНЦИПЫ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 xml:space="preserve">2.1. Основными принципами приватизации муниципального имущества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 xml:space="preserve">признание равенства покупателей муниципального имуществ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 xml:space="preserve">открытость деятельности органов местного самоуправления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 xml:space="preserve">отчуждение в собственность физических и юридических лиц муниципального имущества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амостоятельное осуществление приватизации муниципального имущества органами местного самоуправления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2.2. Муниципальное имущество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акций открытых акционерных общество, в уставной капитал которых вносится муниципальное имуществ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 xml:space="preserve">2.3. Действие настоящего Положения не распространяются на отношения, возникающие при отчуждении имущества, указанного в п.2 ст. 3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2.4.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К способам приватизации муниципального имущества  относи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продажа муниципального имущества на аукцио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продажа муниципального имущества на конкурс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продажа муниципального имущества посредством публичного пред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продажа муниципального имущества без объявления ц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МПЕТЕНЦИЯ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 Компетенция органов местного самоуправления  в  сфере   приватизации муниципального имуще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3.1.1.   Сов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</w:t>
      </w:r>
      <w:hyperlink r:id="rId4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color w:val="000000"/>
          <w:sz w:val="28"/>
          <w:szCs w:val="28"/>
        </w:rPr>
        <w:t xml:space="preserve"> (программу) приватизации муниципального  имущества на плановый период, который составляет от одного года до трех лет; вносит изменения в утвержденную программу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отчет о результатах  приватизации муниципального имуществ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- принимает нормативные правовые акты по вопросам приватизации   муниципального имущества  и осуществляет иные полномочия,  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3.1.2. Глав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но со специалистом-бухгалтером  формирует предложения  о приватизации муниципального имущества, дает поручение специалисту-бухгалтеру о разработке проекта прогнозного плана  (программы) приватиз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- выносит на рассмотрение  Совета сельского поселения прогнозный план  (программу) приватиз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 xml:space="preserve">- выносит на рассмотрение Совета сельского поселения изменения и дополнения   в   Прогнозный   план   (программу)   приватизации   муниципального   имуществ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е позднее 1 мая  представляет в Совет сельского поселения отчет о результатах приватизации муниципального имущества за прошедший год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 xml:space="preserve">- издает постановления по вопросам организации  и  проведения   приватизации муниципального имущества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 рамках своей компет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Исполнение решений о приватизации осуществляет комиссия, созданная постановлением администрации сельсов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3.3. Контроль за приватизацией муниципального имущества 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осуществляет  Совет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Прогнозный план (программа) приватизации имущества может не разрабатываться и не выноситься на рассмотрение Совета сельского поселения при отсутствии имущества, планируемого к приватизации на плановый период. При возникновении потребности в приватизации муниципального имущества в текущем году Глава сельского поселения вправе разработать и внести на рассмотрение Совета сельского поселения «Прогнозный план (программу) приватизации имущества в течение текущего год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ЛАНИРОВАНИЕ ПРИВАТИЗ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.1. Прогнозный план (программа) приватизации муниципального   имущества 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содержит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наименование унитарного предприятия и характеристика имущественного комплекса унитарного предприятия, планируемого к приват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наименование открытых акционерных обществ, акции которых планируется приватизировать, и количество акций, планируемых к приват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наименование иного муниципального имущества, планируемого к приват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планируемые доходы от 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предполагаемые сроки приват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.2. Разработку Прогнозного плана (программы) приватизации муниципального имущества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color w:val="000000"/>
          <w:sz w:val="28"/>
          <w:szCs w:val="28"/>
        </w:rPr>
        <w:t xml:space="preserve">   осуществляет глава сельского поселения в соответствии с принятой программой социально-экономического развит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тчет о результатах приватизации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 акционерных   обществ и иного муниципального имущества с указанием  способа, срока, первоначальной и окончательной цены сделки приватизации, а также планового и фактического поступления средств от приватизации муниципального имуще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4.4. Информация о приватизации муниципального имущества подлежит официальному обнародованию в порядке, установленном Уставом сельского поселения, и размещению на официальном </w:t>
      </w:r>
      <w:hyperlink r:id="rId5">
        <w:r>
          <w:rPr>
            <w:rStyle w:val="InternetLink"/>
            <w:sz w:val="28"/>
            <w:szCs w:val="28"/>
          </w:rPr>
          <w:t>сайт</w:t>
        </w:r>
      </w:hyperlink>
      <w:r>
        <w:rPr>
          <w:color w:val="000000"/>
          <w:sz w:val="28"/>
          <w:szCs w:val="28"/>
        </w:rPr>
        <w:t xml:space="preserve">е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ти «Интерне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онное обеспечение приватизации муниципального имущества производится в соответствии со статьей 15 Федерального закона «О приватизации государственного и муниципального имуще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СЛОВИЯ ПРИВАТИЗАЦИИ МУНИЦИПАЛЬНОГО ИМУЩЕСТВА </w:t>
      </w:r>
      <w:r>
        <w:rPr>
          <w:b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 Решение об условиях приватизации муниципального имущества принимается главой сельского поселения  в соответствии с прогнозным планом (программой) приватизации муниципального имущества и оформляется постановлением администрации сельского поселения.</w:t>
      </w:r>
      <w:bookmarkStart w:id="0" w:name="sub_1552"/>
      <w:r>
        <w:rPr>
          <w:sz w:val="28"/>
          <w:szCs w:val="28"/>
        </w:rPr>
        <w:t xml:space="preserve"> В постановлении администрации сельского поселения  об условиях приватизации конкретных объектов муниципального имущества должны содержаться следующие све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риватизации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- начальная цена имущества, которая устанавливается в случаях, предусмотренных законом о приватизации государственного и муниципального имущества, в соответствии с </w:t>
      </w:r>
      <w:hyperlink r:id="rId6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регулирующим оценочную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В случае приватизации имущественного комплекса унитарного   предприятия  решением  комиссии  об  условиях  приватизации   также   опреде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подлежащего приватизации имущественного комплекса  муниципального унитарного предприятия, определяемый в  соответствии   с Федеральным законом о приват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ень объектов  (в  том числе исключительных  прав),  не   подлежащих   приватизации в  составе имущественного комплекса муниципального унитарного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5.2. Отчуждение земельных участков, на которых расположены здания, строения, сооружения, находящиеся в муниципальной собственности, имущественные комплексы унитарных предприятий, а также объекты,  строительство которых не завершено, и  которые признаны самостоятельными объектами недвижимости, осуществляется в порядке, установленном федеральным и областным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ОПЛАТА ПРОДАЖИ МУНИЦИПАЛЬНОГО ИМУЩЕСТВА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1. Оплата приобретаемого муниципального имущества производится  единовременно  или в  рассрочку. Срок  рассрочки  не может быть более  чем  один год. Решение о предоставлении  рассрочки   может быть принято в случае приватизации муниципального имущества в соответствии со </w:t>
      </w:r>
      <w:hyperlink r:id="rId7">
        <w:r>
          <w:rPr>
            <w:rStyle w:val="InternetLink"/>
            <w:sz w:val="28"/>
            <w:szCs w:val="28"/>
            <w:u w:val="single"/>
          </w:rPr>
          <w:t>статьей 24</w:t>
        </w:r>
      </w:hyperlink>
      <w:r>
        <w:rPr>
          <w:color w:val="000000"/>
          <w:sz w:val="28"/>
          <w:szCs w:val="28"/>
        </w:rPr>
        <w:t xml:space="preserve"> Федерального закона от 21 декабря 2001 года № 178-ФЗ "О приватизации государственного и муниципального имущества" с начислением процентов исходя из ставки, равной одной трети ставки рефинансирования Центрального Банка Российской Федерации, действующей  на дату публикации объявления о продаж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 xml:space="preserve">6.2. Денежные средства, полученные от продажи  муниципального   имущества  и  земельных участков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,  в  полном  объеме   зачисляются в местный бюдж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 xml:space="preserve">Суммы задатков участников аукционов конкурсов   подлежат перечислению  на  лицевой  сч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 открытый для осуществления и учета операций со средствами, поступающими во временное поль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 xml:space="preserve">Расходы на организацию и проведение приватизации отражаются  по   соответствующим кодам бюджетной классификации  РФ  по  разделу  01   "Общегосударственные   расходы"  и  используются   согласно   смете   доходов  и  расходов  </w:t>
      </w:r>
      <w:r>
        <w:rPr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</w:rPr>
        <w:t>и   имеют целевое назна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ab/>
        <w:t>К отношениям, не урегулированным настоящим Положением,  возникающим при приватизации муниципального  имущества, применяются нормы Федерального закона "О приватизации государственного и муниципального имущества" и иных федер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A75E2E"/>
      <w:u w:val="singl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A">
    <w:name w:val="a"/>
    <w:qFormat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312" w:before="120" w:after="120"/>
    </w:pPr>
    <w:rPr>
      <w:sz w:val="22"/>
      <w:szCs w:val="22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5068559.0/" TargetMode="External"/><Relationship Id="rId5" Type="http://schemas.openxmlformats.org/officeDocument/2006/relationships/hyperlink" Target="garantf1://99405.1/" TargetMode="External"/><Relationship Id="rId6" Type="http://schemas.openxmlformats.org/officeDocument/2006/relationships/hyperlink" Target="garantf1://12012509.1/" TargetMode="External"/><Relationship Id="rId7" Type="http://schemas.openxmlformats.org/officeDocument/2006/relationships/hyperlink" Target="garantf1://12025505.2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2:00Z</dcterms:created>
  <dc:creator>Administrator</dc:creator>
  <dc:description/>
  <cp:keywords/>
  <dc:language>en-US</dc:language>
  <cp:lastModifiedBy>WinXp</cp:lastModifiedBy>
  <cp:lastPrinted>2013-08-04T21:25:00Z</cp:lastPrinted>
  <dcterms:modified xsi:type="dcterms:W3CDTF">2013-08-04T16:02:00Z</dcterms:modified>
  <cp:revision>20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