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9-сы  июнь 2017 ел                   № 117                   19 июня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t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2 квартал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.1. п.7 решения от 22 декабря 2016 года № 71</w:t>
      </w:r>
      <w:r>
        <w:rPr>
          <w:color w:val="000000"/>
          <w:sz w:val="28"/>
          <w:szCs w:val="28"/>
        </w:rPr>
        <w:t xml:space="preserve"> «О бюджете сельского поселения Петропавловский сельсовет муниципального района Аскинский район Республики Башкортостан на 2017 год  и на  плановый период 2018 и  2019 годов»</w:t>
      </w:r>
      <w:r>
        <w:rPr>
          <w:sz w:val="28"/>
          <w:szCs w:val="28"/>
        </w:rPr>
        <w:t xml:space="preserve"> Совет сельского поселения Петропавло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ить план по доходам на  сумму </w:t>
      </w:r>
      <w:bookmarkStart w:id="0" w:name="OLE_LINK1"/>
      <w:bookmarkEnd w:id="0"/>
      <w:r>
        <w:rPr>
          <w:sz w:val="28"/>
          <w:szCs w:val="28"/>
        </w:rPr>
        <w:t>78600,00 (Семьдесят восемь тысяч шестьсот) рублей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00,00 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величить план по расходам на сумму  78600,00 (Семьдесят восемь тысяч шестьсот) рублей по следующим кодам БК: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2\791\99\0\00\02030\121\211\ФЗ.131.03.2\\15101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2\791\99\0\00\02030\129\213\ФЗ.131.03.2\\15101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99\0\00\02040\121\211\ФЗ.131.03.2\\15101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99\0\00\02040\129\213\ФЗ.131.03.2\\15101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3. Централизованной бухгалтерии  внести соответствующие изменения в  бюджет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А.К.Кадимов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5:00Z</dcterms:created>
  <dc:creator>Admin</dc:creator>
  <dc:description/>
  <cp:keywords/>
  <dc:language>en-US</dc:language>
  <cp:lastModifiedBy>ПК</cp:lastModifiedBy>
  <cp:lastPrinted>2017-06-21T09:49:00Z</cp:lastPrinted>
  <dcterms:modified xsi:type="dcterms:W3CDTF">2017-06-21T04:54:00Z</dcterms:modified>
  <cp:revision>10</cp:revision>
  <dc:subject/>
  <dc:title>БАШѓОРТОСТАН РЕСПУБЛИКАЋЫ</dc:title>
</cp:coreProperties>
</file>