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9-сы  июнь 2017 ел                   № 119                   19 июня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t xml:space="preserve">О выделении финансовых средств на проведение народного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здника «Здравствуйте, односельчане!»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tabs>
          <w:tab w:val="clear" w:pos="708"/>
          <w:tab w:val="left" w:pos="284" w:leader="none"/>
          <w:tab w:val="left" w:pos="9355" w:leader="none"/>
        </w:tabs>
        <w:spacing w:lineRule="auto" w:line="256" w:before="24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остановления администрации сельского поселения от 17 марта 2017 года № 1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на территории Сельского поселения Петропавловский сельсовет народного праздника «Здравствуйте, односельчане!»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Совет сельского поселения Петропавло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 Выделить на проведение народного праздника «Здравствуйте, односельчане!» в д. Петропавловка финансовые средства в сумме 15 (Пятнадцать) тысяч рублей за счет перевыполнения плана по доходам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А.К.Кадимов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5:00Z</dcterms:created>
  <dc:creator>Admin</dc:creator>
  <dc:description/>
  <cp:keywords/>
  <dc:language>en-US</dc:language>
  <cp:lastModifiedBy>ПК</cp:lastModifiedBy>
  <cp:lastPrinted>2017-07-04T12:36:00Z</cp:lastPrinted>
  <dcterms:modified xsi:type="dcterms:W3CDTF">2017-07-04T07:38:00Z</dcterms:modified>
  <cp:revision>14</cp:revision>
  <dc:subject/>
  <dc:title>БАШѓОРТОСТАН РЕСПУБЛИКАЋЫ</dc:title>
</cp:coreProperties>
</file>