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 2014 года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рофилактической группы по операции «Жилище-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Аскинский район № 98 от 05 февраля 2014 года  создать профилактическую группу по операции «Жилище-2014»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димов Альбирт Кадимович – глава СП Петропавловский сельсовет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ламов Радик Халяфович – староста д. Давлятовка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алиев Альтаф Гильмуллович – староста д. Ерма-Елань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алинуров Рамиль  Сафиуллинович – депутат округа №10, староста с.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газы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зитова Альфида Альсуровна – депутат округа № 4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матов Фаниль Фаритович – депутат округа № 2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вырков Геннадий Федорович – староста д. Любимовка</w:t>
      </w:r>
    </w:p>
    <w:p>
      <w:pPr>
        <w:pStyle w:val="ListParagraph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28"/>
          <w:szCs w:val="28"/>
        </w:rPr>
        <w:t>Фазлыева Рамзия Хазинуровна</w:t>
      </w:r>
      <w:r>
        <w:rPr/>
        <w:t xml:space="preserve"> </w:t>
      </w:r>
      <w:r>
        <w:rPr>
          <w:sz w:val="28"/>
          <w:szCs w:val="28"/>
        </w:rPr>
        <w:t>– староста д. Ольховый Клю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тропавловский сельсовет                   </w:t>
        <w:tab/>
        <w:tab/>
        <w:t xml:space="preserve">     А.К.Кади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3:00Z</dcterms:created>
  <dc:creator>WinXp</dc:creator>
  <dc:description/>
  <cp:keywords/>
  <dc:language>en-US</dc:language>
  <cp:lastModifiedBy>WinXp</cp:lastModifiedBy>
  <cp:lastPrinted>2014-03-25T14:38:00Z</cp:lastPrinted>
  <dcterms:modified xsi:type="dcterms:W3CDTF">2014-03-25T09:40:00Z</dcterms:modified>
  <cp:revision>22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